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</w:t>
        <w:tab/>
        <w:tab/>
        <w:tab/>
        <w:tab/>
        <w:tab/>
        <w:tab/>
        <w:t>………………………………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ne osobowe wnioskodawcy</w:t>
        <w:tab/>
        <w:tab/>
        <w:tab/>
        <w:tab/>
        <w:tab/>
        <w:tab/>
        <w:tab/>
        <w:t>miejscowość i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dane osobowe małżonk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>Informacja o wysokości i źródłach uzyskanych dochodów ( przychodów 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uję, że w roku …………………………..  osiągnęliśmy  następujące dochody ( przychody 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Wynagrodzenie netto z pracy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</w:t>
        <w:tab/>
        <w:tab/>
        <w:tab/>
        <w:t>………………………………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ejsce pracy wnioskodawcy</w:t>
        <w:tab/>
        <w:tab/>
        <w:tab/>
        <w:tab/>
        <w:tab/>
        <w:tab/>
        <w:t>wielkość wynagrodzenia wnioskodaw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</w:t>
        <w:tab/>
        <w:tab/>
        <w:tab/>
        <w:t>………………………………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miejsce pracy małżonka</w:t>
        <w:tab/>
        <w:tab/>
        <w:tab/>
        <w:tab/>
        <w:tab/>
        <w:tab/>
        <w:tab/>
        <w:t xml:space="preserve">       wielkość wynagrodzenia małżon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wody (np. zaświadczenia z miejsca pracy)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Renta lub emerytura krajowa bądź zagraniczna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</w:t>
        <w:tab/>
        <w:tab/>
        <w:tab/>
        <w:t>………………………………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odzaj świadczenia wnioskodawcy</w:t>
        <w:tab/>
        <w:tab/>
        <w:tab/>
        <w:tab/>
        <w:tab/>
        <w:tab/>
        <w:t xml:space="preserve">     kwota świadczenia wnioskodaw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</w:t>
        <w:tab/>
        <w:tab/>
        <w:tab/>
        <w:t>………………………………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rodzaj świadczenia małżonka</w:t>
        <w:tab/>
        <w:tab/>
        <w:tab/>
        <w:tab/>
        <w:tab/>
        <w:tab/>
        <w:t xml:space="preserve">           kwota świadczenia małżon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wody (np. decyzja,  zaświadczenie z ZUS lub inne dowody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Gospodarstwo rolne oraz uzyskany dochód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elkość w hektarach fizycznych i przeliczeniowych, miejsce położenia, rodzaj produkcji - wnioskodawcy oraz małżon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 Działalność gospodarcza bądź wolny zawód: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dzaj działalności, miejsce prowadzenia, dochód - wnioskodawcy oraz małżon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wody (np. zaświadczenie z Urzędu  Skarbowego)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lang w:val="en-US"/>
        </w:rPr>
        <w:t>5. Najem i dzierżawa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zedmiot najmu, czynsz miesięczny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6. Zasiłek dla bezrobotnych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wota zasiłku nett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wód (zaświadczenie z Urzędu Prac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7. Inne  źródła  finansowania wydatków </w:t>
      </w:r>
      <w:r>
        <w:rPr>
          <w:sz w:val="24"/>
          <w:szCs w:val="24"/>
          <w:lang w:val="en-US"/>
        </w:rPr>
        <w:t xml:space="preserve">- dochód np. ze sprzedaży nieruchomości, rzeczy ruchomych i praw majątkowych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wody (np. umowy sprzedaży, darowizn, pożyczek, itd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. Inne nie wyszczególnione powyżej źródła:</w:t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ykaz załączników:                                                                        Czytelne  podpisy:  </w:t>
      </w:r>
      <w:r>
        <w:rPr>
          <w:lang w:val="en-US"/>
        </w:rPr>
        <w:t>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……………………………….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453" w:right="453" w:gutter="0" w:header="453" w:top="509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0:00Z</dcterms:created>
  <dc:creator>Admin</dc:creator>
  <dc:description/>
  <cp:keywords/>
  <dc:language>en-US</dc:language>
  <cp:lastModifiedBy>UGSOCHOCIN</cp:lastModifiedBy>
  <dcterms:modified xsi:type="dcterms:W3CDTF">2013-03-0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