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CENA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tanu i możliwości bezpiecznego użytkowania wyrobów zawierających azb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obiektu/urządzenia budowlanego/instalacji przemysłow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iejsca/obiektu/urządzenia budowlanego/instalacji przemysłowej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dzaj zabudow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: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umer działki ewidencyjn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umer obrębu ewidencyjneg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: 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, rodzaj wyrob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>: 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ość wyrob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: 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sporządzenia poprzedniej ocen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>
          <w:rFonts w:cs="Arial" w:ascii="Arial" w:hAnsi="Arial"/>
          <w:color w:val="000000"/>
          <w:sz w:val="20"/>
          <w:szCs w:val="20"/>
        </w:rPr>
        <w:t>: 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0"/>
        <w:gridCol w:w="863"/>
        <w:gridCol w:w="8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stan wyrob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 zawierający azb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roby z azbestem (np. pokrycia dachowe, elewacyjn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zabezpieczająca bez uszkodze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jest przedmiotem jakichś pr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uszkodzenia mechanicz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 w pomieszczeni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ewnątrz obiektu (np. tynk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kontaktu z pomieszczeniem (np. na dachu odizolowanym od pomieszczeń  mieszkalnych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rzystanie miejsca/obiektu/urządzenia budowlanego/instalacji przemysłow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lub częste (np. zamieszkanie, miejsce pracy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owe (np. domki rekreacyjne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adkie (np. strychy, piwnice, komórki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użytkowane (np. opuszczone zabudowania mieszkalne lub gosp., wyłączone z użytkowania obiekty, urządzenia lub instalacje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PUNKTÓW OCEN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PILNOŚC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!!!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W każdej z pięciu grup arkusza należy wskazać co najmniej jedną pozycję (zaznaczając X). Jeśli w grupie zostanie wskazana więcej niż jedna pozycja, sumując punkty z poszczególnych grup, należy uwzględnić tylko pozycję o najwyższej punktacji w danej grupie. Sumaryczna liczba punktów pozwala określić stopień pilnośc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topień pilności I</w:t>
      </w:r>
      <w:r>
        <w:rPr>
          <w:rFonts w:cs="Arial" w:ascii="Arial" w:hAnsi="Arial"/>
          <w:sz w:val="16"/>
          <w:szCs w:val="16"/>
        </w:rPr>
        <w:t>   od 120 punktów wymagane pilnie usunięcie (wymiana na wyrób bezazbestowy) lub zabezpieczeni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topień pilności II</w:t>
      </w:r>
      <w:r>
        <w:rPr>
          <w:rFonts w:cs="Arial" w:ascii="Arial" w:hAnsi="Arial"/>
          <w:sz w:val="16"/>
          <w:szCs w:val="16"/>
        </w:rPr>
        <w:t>  od 95 do 115 punktów - wymagana ponowna ocena w terminie do 1 roku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topień pilności III</w:t>
      </w:r>
      <w:r>
        <w:rPr>
          <w:rFonts w:cs="Arial" w:ascii="Arial" w:hAnsi="Arial"/>
          <w:sz w:val="16"/>
          <w:szCs w:val="16"/>
        </w:rPr>
        <w:t>  do 90 punktów- wymagana ponowna ocena w terminie do 5 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Oceniający (nazwisko i imię)                                                                        Właściciel/Zarządca (podpi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)                                                                                    (adres lub pieczęć z adresem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  Należy podać rodzaj zabudowy: budynek mieszkalny, budynek gospodarczy, budynek przemysłowy, inny.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  Należy podać numer obrębu ewidencyjnego i numer działki ewidencyjnej faktycznego miejsca występowania azbestu.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  Przy określaniu rodzaju wyrobu zawierającego azbest należy stosować następującą klasyfikację: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łyty azbestowo-cementowe płaskie stosowane w budownictwie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łyty faliste azbestowo-cementowe dla budownictwa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rury i złącza azbestowo-cementowe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izolacje natryskowe środkami zawierającymi w swoim składzie azbest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wyroby cierne azbestowo-kauczukowe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rzędza specjalna, w tym włókna azbestowe obrobione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szczeliwa azbestowe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taśmy tkane i plecione, sznury i sznurki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wyroby azbestowo-kauczukowe, z wyjątkiem wyrobów ciernych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apier, tektura,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>  Ilość wyrobów azbestowych podana w jednostkach masy (Mg) oraz w jednostkach właściwych dla danego wyrobu (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b).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>  Należy podać datę przeprowadzenia poprzedniej oceny; jeśli jest to pierwsza ocena, należy wpisać „pierwsza ocena”.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8:00Z</dcterms:created>
  <dc:creator>Barbara Socko</dc:creator>
  <dc:description/>
  <cp:keywords/>
  <dc:language>en-US</dc:language>
  <cp:lastModifiedBy>Barbara Socko</cp:lastModifiedBy>
  <dcterms:modified xsi:type="dcterms:W3CDTF">2014-01-28T10:11:00Z</dcterms:modified>
  <cp:revision>1</cp:revision>
  <dc:subject/>
  <dc:title/>
</cp:coreProperties>
</file>