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</w:rPr>
      </w:pPr>
      <w:r>
        <w:rPr>
          <w:b/>
          <w:bCs/>
        </w:rPr>
        <w:t>do zarządzenia nr 44/2020</w:t>
      </w:r>
    </w:p>
    <w:p>
      <w:pPr>
        <w:pStyle w:val="Normal"/>
        <w:widowControl w:val="false"/>
        <w:shd w:fill="FFFFFF" w:val="clear"/>
        <w:jc w:val="right"/>
        <w:rPr>
          <w:b/>
          <w:b/>
          <w:szCs w:val="29"/>
        </w:rPr>
      </w:pPr>
      <w:r>
        <w:rPr>
          <w:b/>
          <w:bCs/>
        </w:rPr>
        <w:t xml:space="preserve">Wójta Gminy Sochocin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bCs/>
        </w:rPr>
        <w:t>z dnia 27 sierpnia 2020 r.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GMINNA EWIDENCJA ZABYTKÓW GMINY SOCHOCIN 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3260"/>
        <w:gridCol w:w="269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wpisie do rejestru zaby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ę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zą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zą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zą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zą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zą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j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Król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Król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Król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(dwó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(czwor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(dwó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19 z dnia 30.08.198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(czwor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Kościół parafialny pw. Św.                  Wniebowzięcia N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podw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podw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Ul. Stary Ryne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1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arafialny pw. Św. Jana Chrzcic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59 z dnia 03.10.200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y R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59 z dnia 03.10.200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uzikarzy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uzikarzy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uzikarzy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rzeczn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rzeczn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3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Ul. Żerom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2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Ul. Wolności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łońska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28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ńska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Ul. Wojska Polskiego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5a/1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Ul. Szkolna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, CMENTARZE I MIEJSCA PAMIĘ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ę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wojen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257 z dnia 22.08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ę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ofiar niemieckiego oboz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Pozostałości parku podwor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20 z dnia 30.08.198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y Żydo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ci alei lip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21 z dnia 30.08.198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podwo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19 z dnia 30.08.198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leje dojaz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19 z dnia 30.08.198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ci parku podwor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przykoście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ofiar niemieckiego obozu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ik powstańców styczni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przykoście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59 z dnia 03.10.2007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paraf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żyd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po kośc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ó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po kośc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ARCHEOLOG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7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76-750/70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stanowiska na obszarze AZP - 2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Gutarz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Gutarz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Gutarzew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i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iewo B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i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ze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</w:t>
            </w: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k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6-6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 -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archeolog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 AZP – 48-6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anowiska  na obszarze AZP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2" w:hanging="0"/>
        <w:rPr/>
      </w:pPr>
      <w:r>
        <w:rPr/>
        <w:t xml:space="preserve">          </w:t>
      </w:r>
    </w:p>
    <w:p>
      <w:pPr>
        <w:pStyle w:val="Normal"/>
        <w:ind w:left="9912" w:hanging="0"/>
        <w:rPr/>
      </w:pPr>
      <w:r>
        <w:rPr/>
        <w:t xml:space="preserve">           </w:t>
      </w:r>
      <w:r>
        <w:rPr/>
        <w:t>Wójt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mgr Jerzy Ry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Barbara Soćko</dc:creator>
  <dc:description/>
  <cp:keywords/>
  <dc:language>en-US</dc:language>
  <cp:lastModifiedBy>Barbara Soćko</cp:lastModifiedBy>
  <dcterms:modified xsi:type="dcterms:W3CDTF">2020-08-26T10:52:00Z</dcterms:modified>
  <cp:revision>2</cp:revision>
  <dc:subject/>
  <dc:title/>
</cp:coreProperties>
</file>