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mię…………………………………………….                                    Sochocin, dnia………………………………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isko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Burmistrz Miasta </w:t>
        <w:br/>
        <w:t>i  Gminy Sochocin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b/>
        </w:rPr>
        <w:t xml:space="preserve">ul. Guzikarzy  9       </w:t>
        <w:tab/>
        <w:t xml:space="preserve">                                                                                                          09-110 Sochoc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 wydanie zaświadcze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ielkości użytków rolnych w hektarach fizy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ielkości użytków rolnych w hektarach fizycznych i przeliczeni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posiadaniu gospodarstwa/ użytków rolnych na terenie gminy Sochocin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chodzie otrzymywanym z pracy w indywidualnym gospodarstwie roln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igurowaniu w ewidencji podatników podatku od nieruchomości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świadczenie niezbędne jest celem przedłożeni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żliwiono mi zapoznanie się z klauzulą informacyjną ROD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łaściwe zakreślić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LAUZULA INFORMACYJN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godnie z art. 13 Rozporządzenia Parlamentu Europejskiego i Rady (UE) 2016/679  z dnia 27 kwietnia 2016 r. w sprawie ochrony osób fizycznych w związku z przetwarzaniem danych osobowych </w:t>
        <w:br/>
        <w:t xml:space="preserve">i w sprawie swobodnego przepływu takich danych oraz uchylenia dyrektywy 95/46/WE (dalej jako: RODO) informujemy Panią/Pana o zasadach przetwarzania Pani/Pana danych osobowych oraz </w:t>
        <w:br/>
        <w:t>o prawach z zakresu ochrony danych osobowych przysługujących na gruncie ROD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Administratorem Pana/Pani danych osobowych jest Miasto i Gmina Sochocin, ul. Guzikarzy 9, 09-110 Sochocin, </w:t>
      </w:r>
      <w:hyperlink r:id="rId2">
        <w:r>
          <w:rPr>
            <w:rStyle w:val="InternetLink"/>
            <w:sz w:val="22"/>
            <w:szCs w:val="22"/>
          </w:rPr>
          <w:t>gmina@sochocin.pl</w:t>
        </w:r>
      </w:hyperlink>
      <w:r>
        <w:rPr>
          <w:sz w:val="22"/>
          <w:szCs w:val="22"/>
        </w:rPr>
        <w:t>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W celu uzyskania więcej informacji o przetwarzaniu Pani/Pana danych osobowych może skontaktować się Pani/Pan z Inspektorem Ochrony Danych Osobowych za pośrednictwem poczty elektronicznej, adres e-mail:  </w:t>
      </w:r>
      <w:hyperlink r:id="rId3">
        <w:r>
          <w:rPr>
            <w:rStyle w:val="InternetLink"/>
            <w:sz w:val="22"/>
            <w:szCs w:val="22"/>
          </w:rPr>
          <w:t>iod@sochocin.pl</w:t>
        </w:r>
      </w:hyperlink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ana będą przetwarzane w celu realizacji zadań ustawowych Gminy (art. 6 ust. 1 lit. c RODO):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prowadzenie ewidencji podatników, rejestrów wymiarowych oraz przypisów </w:t>
        <w:br/>
        <w:t>i odpisów - wydawanie decyzji   wymiarowych,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wydawanie zaświadczeń  o stanie majątkowym i dochodowości oraz o niezaleganiu </w:t>
        <w:br/>
        <w:t>w podatkach,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patrywanie podań w sprawie ulg, zwolnień, rozłożenia na raty, umorzeń podatków,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alizacja zadań związanych z udzielaniem pomocy publicznej dla przedsiębiorców,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egzekucja należności podatkowych,</w:t>
      </w:r>
    </w:p>
    <w:p>
      <w:pPr>
        <w:pStyle w:val="Normal"/>
        <w:spacing w:lineRule="auto" w:line="276"/>
        <w:ind w:left="709" w:firstLine="708"/>
        <w:jc w:val="both"/>
        <w:rPr/>
      </w:pPr>
      <w:r>
        <w:rPr>
          <w:sz w:val="22"/>
          <w:szCs w:val="22"/>
        </w:rPr>
        <w:t>wynikających z przepisów obowiązującego prawa -ustawy z dnia 29 sierpnia 1997 r. Ordynacja podatkowa, ustawy z dnia 15 listopada 1984 r. o podatku rolnym, ustawy z dnia 30 października 2002 r. o podatku leśnym, ustawy z dnia 17 czerwca 1966 r. o postępowaniu egzekucyjnym w administracji, ustawy z dnia 12 stycznia 1991 r. o podatkach i opłatach lokalnych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Pana/Pani dane osobowe mogą być przekazywane innym, współpracującym z Miastem i Gminą Sochocin podmiotom, w tym: dostawcom usług technicznych, organizacyjnych i prawnych, umożliwiającym prawidłowe zarządzanie gminą oraz realizację zadań statutowych </w:t>
        <w:br/>
        <w:t>i ustawowych. Dane te powierzane są na podstawie i zgodnie z obowiązującymi przepisami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Dane osobowe będą przetwarzane przez okres niezbędny do realizacji celów określonych powyżej, a po tym czasie przez okres oraz w zakresie wymaganym przez przepisy powszechnie obowiązującego prawa zgodnie z przepisami ustawy o narodowym zasobie archiwalnym </w:t>
        <w:br/>
        <w:t xml:space="preserve">i archiwach oraz przepisami rozporządzenia w sprawie instrukcji kancelaryjnej, jednolitych rzeczowych wykazów akt oraz instrukcji w sprawie organizacji i zakresu działania archiwów zakładowych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Posiada Pan/Pani prawo do: żądania od administratora dostępu do danych osobowych, </w:t>
        <w:br/>
        <w:t>prawo do ich sprostowania, ograniczenia przetwarzania; prawo do wniesienia sprzeciwu wobec przetwarzania, prawo do usunięcia danych – na warunkach określonych w RODO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sługuje Panu/Pani prawo wniesienia skargi do organu nadzorczego, tj. Prezesa Urzędu Ochrony Danych, ul.  Stawki 2, 00-193 Warszawa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anie Pana/Pani danych osobowych jest wymogiem ustawowym i jest Pan/Pani zobowiązany do ich podania; w przypadku niepodania danych osobowych niemożliwe będzie wydanie decyzji w sprawie wysokości należnego podatku, doręczenie decyzji oraz egzekucja należn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urmistrz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Jerzy Ryziński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ochocin.pl" TargetMode="External"/><Relationship Id="rId3" Type="http://schemas.openxmlformats.org/officeDocument/2006/relationships/hyperlink" Target="mailto:iod@socho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03:00Z</dcterms:created>
  <dc:creator>Danuta Sztuba</dc:creator>
  <dc:description/>
  <cp:keywords/>
  <dc:language>en-US</dc:language>
  <cp:lastModifiedBy>UGSOCHOCIN</cp:lastModifiedBy>
  <cp:lastPrinted>2018-03-28T13:06:00Z</cp:lastPrinted>
  <dcterms:modified xsi:type="dcterms:W3CDTF">2021-01-11T10:03:00Z</dcterms:modified>
  <cp:revision>3</cp:revision>
  <dc:subject/>
  <dc:title>………………………………………</dc:title>
</cp:coreProperties>
</file>