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Sochocin, dnia 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  <w:tab/>
        <w:tab/>
        <w:t>(</w:t>
      </w:r>
      <w:r>
        <w:rPr>
          <w:rFonts w:cs="Arial" w:ascii="Arial" w:hAnsi="Arial"/>
          <w:sz w:val="16"/>
        </w:rPr>
        <w:t>miejscowość,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</w:rPr>
        <w:t>( imię i nazwisko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 adres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 nr telefonu 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Urząd Miasta i Gminy Sochocin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mianę przeznaczenia tere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zę o zmianę dotychczasowego przeznaczenia terenu ( nieruchomości)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miejscowym planie zagospodarowania przestrzennego dla działki(ek) nr ewi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położonej(ych) w miejscowości ...................................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........................................... na ..............................................................................</w:t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becne przeznaczenie terenu)</w:t>
        <w:tab/>
        <w:t xml:space="preserve">( rodzaj wnioskowanego przeznaczenia działki- funkcja budownictwo  </w:t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ieszkaniowe jednorodzinne, zabudowę letniskową, usługi gospodarcze itp.)</w:t>
      </w:r>
    </w:p>
    <w:p>
      <w:pPr>
        <w:pStyle w:val="Normal"/>
        <w:ind w:left="3540" w:hanging="3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3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3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3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Oświadczam, że posiadam tytuł prawny do wnioskowanego terenu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( podpis Wnioskodawcy)</w:t>
      </w:r>
    </w:p>
    <w:p>
      <w:pPr>
        <w:pStyle w:val="Normal"/>
        <w:ind w:left="3540" w:hanging="3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3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4:00Z</dcterms:created>
  <dc:creator>UGSOCHOCIN</dc:creator>
  <dc:description/>
  <cp:keywords/>
  <dc:language>en-US</dc:language>
  <cp:lastModifiedBy>UGSOCHOCIN</cp:lastModifiedBy>
  <cp:lastPrinted>2013-01-21T09:57:00Z</cp:lastPrinted>
  <dcterms:modified xsi:type="dcterms:W3CDTF">2021-01-11T12:44:00Z</dcterms:modified>
  <cp:revision>2</cp:revision>
  <dc:subject/>
  <dc:title>Sochocin, dnia</dc:title>
</cp:coreProperties>
</file>