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ochocin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/>
      </w:pPr>
      <w:r>
        <w:rPr/>
        <w:t>/</w:t>
      </w:r>
      <w:r>
        <w:rPr>
          <w:sz w:val="16"/>
        </w:rPr>
        <w:t>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/adres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  <w:t xml:space="preserve">Burmistrz Miasta </w:t>
        <w:br/>
        <w:t>i Gminy Sochoc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Guzikarzy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9 – 110 Socho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I O S E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Proszę o wydanie </w:t>
      </w:r>
      <w:r>
        <w:rPr>
          <w:b/>
          <w:bCs/>
        </w:rPr>
        <w:t xml:space="preserve">zaświadczenia </w:t>
      </w:r>
      <w:r>
        <w:rPr/>
        <w:t>potwierdzającego numer porządkowy posesji /budynku/ położonej w miejscowości ....................................................... przy ulicy.......................................................... usytuowanej na działce nr ew. ................................</w:t>
      </w:r>
    </w:p>
    <w:p>
      <w:pPr>
        <w:pStyle w:val="Normal"/>
        <w:spacing w:lineRule="auto" w:line="360"/>
        <w:jc w:val="both"/>
        <w:rPr/>
      </w:pPr>
      <w:r>
        <w:rPr/>
        <w:t>Obrąb ................................................. celem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6:00Z</dcterms:created>
  <dc:creator>UGSOCHOCIN</dc:creator>
  <dc:description/>
  <cp:keywords/>
  <dc:language>en-US</dc:language>
  <cp:lastModifiedBy>UGSOCHOCIN</cp:lastModifiedBy>
  <dcterms:modified xsi:type="dcterms:W3CDTF">2021-01-11T09:16:00Z</dcterms:modified>
  <cp:revision>3</cp:revision>
  <dc:subject/>
  <dc:title>Sochocin, dnia</dc:title>
</cp:coreProperties>
</file>