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cs="Times New Roman"/>
        </w:rPr>
      </w:pPr>
      <w:r>
        <w:rPr>
          <w:rFonts w:cs="Times New Roman"/>
        </w:rPr>
        <w:t>Sochocin, dnia…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(pieczątka przedsiębiorcy)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Burmistrz Miasta </w:t>
        <w:br/>
        <w:t>i Gminy Sochocin</w:t>
      </w:r>
    </w:p>
    <w:p>
      <w:pPr>
        <w:pStyle w:val="Heading3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Guzikarzy 9</w:t>
      </w:r>
    </w:p>
    <w:p>
      <w:pPr>
        <w:pStyle w:val="Heading3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-110 Sochoci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2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niosek </w:t>
      </w:r>
    </w:p>
    <w:p>
      <w:pPr>
        <w:pStyle w:val="Tekstpodstawowy2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udzielenie zezwolenia na prowadzenie działalności w zakresie</w:t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różniania zbiorników bezodpływowych i transportu nieczystości ciekłych</w:t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ne wnioskodawcy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azwa/imię i nazwisko   ....... 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Siedziba /adres zamieszkania  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P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nr telefonu/faksu  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łnomocnicy upoważnieni do składania oświadczeń wol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  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.....................................................  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Określenie przedmiotu i obszaru działalności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dmiot działalności: </w:t>
      </w:r>
      <w:r>
        <w:rPr>
          <w:rFonts w:cs="Times New Roman"/>
          <w:i/>
        </w:rPr>
        <w:t>…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bszar wykonywanej działalności: ........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reślenie środków technicznych, jakimi dysponuje wnioskodawca w celu zapewnienia prawidłowego wykonywania działalności objętej wnioskiem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Informacje o technologiach stosowanych lub przewidzianych do stosowania przy świadczeniu usług w zakresie działalności objętej wnioskiem: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Proponowane zabiegi z zakresu ochrony środowiska, ochrony sanitarnej planowane po zakończeniu działalności: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……………………………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6. Określenie terminu podjęcia działalności objętej wnioskiem:  ..............................................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/>
        </w:rPr>
        <w:t>7.Określenie zamierzonego czasu prowadzenia działalności objętej wnioskiem ......................</w:t>
      </w:r>
    </w:p>
    <w:p>
      <w:pPr>
        <w:pStyle w:val="Standard"/>
        <w:spacing w:lineRule="auto" w:line="360" w:before="360" w:after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Załączniki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zaświadczenie albo oświadczenie (zawierające klauzulę następującej treści: „Jestem świadomy odpowiedzialności karnej za złożenie fałszywego oświadczenia”) o braku zaległości podatkowych i zaległości w płaceniu składek na ubezpieczenie zdrowotne lub społeczne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ument potwierdzający gotowość odbioru nieczystości ciekłych przez stację zlewną. 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y wskazujące osoby upoważnione do składania oświadczeń woli i podpisów w imieniu przedsiębiorcy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ody potwierdzające spełnienie wymogów Uchwały Nr XVIII/150/2012 Rady Gminy Sochocin z dnia 19 grudnia 2012r. w sprawie określenia wymagań jakie powinni spełniać przedsiębiorcy ubiegający się o uzyskanie zezwolenia w zakresie opróżniania zbiorników bezodpływowych i transportu nieczystości ciekłych.</w:t>
      </w:r>
    </w:p>
    <w:p>
      <w:pPr>
        <w:pStyle w:val="Standard"/>
        <w:spacing w:lineRule="auto" w:line="360"/>
        <w:ind w:left="-24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ind w:left="-24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7" w:firstLine="709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>..…………….</w:t>
      </w:r>
    </w:p>
    <w:p>
      <w:pPr>
        <w:pStyle w:val="Standard"/>
        <w:ind w:left="4247" w:firstLine="709"/>
        <w:jc w:val="center"/>
        <w:rPr/>
      </w:pPr>
      <w:r>
        <w:rPr>
          <w:rFonts w:cs="Times New Roman"/>
          <w:sz w:val="20"/>
        </w:rPr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8:00Z</dcterms:created>
  <dc:creator>Barbara Socko</dc:creator>
  <dc:description/>
  <cp:keywords/>
  <dc:language>en-US</dc:language>
  <cp:lastModifiedBy>UGSOCHOCIN</cp:lastModifiedBy>
  <dcterms:modified xsi:type="dcterms:W3CDTF">2021-01-11T08:58:00Z</dcterms:modified>
  <cp:revision>3</cp:revision>
  <dc:subject/>
  <dc:title/>
</cp:coreProperties>
</file>