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łącznik  do uchwały  nr ....../2021</w:t>
      </w:r>
    </w:p>
    <w:p>
      <w:pPr>
        <w:pStyle w:val="Normal"/>
        <w:spacing w:lineRule="auto" w:line="360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ebrania Wiejskiego sołectwa 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</w:t>
      </w:r>
      <w:r>
        <w:rPr>
          <w:sz w:val="22"/>
          <w:szCs w:val="22"/>
        </w:rPr>
        <w:t>.....………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dnia ………………......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 przeznaczenie środków funduszu sołeckieg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rzedsięwzięć przewidzianych do realizacji na obszarze sołectwa ........................................ ze środków funduszu sołeckiego w 2022 roku</w:t>
      </w:r>
    </w:p>
    <w:tbl>
      <w:tblPr>
        <w:tblW w:w="9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020"/>
        <w:gridCol w:w="2410"/>
        <w:gridCol w:w="1984"/>
        <w:gridCol w:w="851"/>
        <w:gridCol w:w="1056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  <w:t>Lp.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  <w:t>Przedsięwzięcia do realizacj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  <w:t>w ramach środków funduszu sołeckiego przypadających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  <w:t xml:space="preserve">w 2022 roku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pl-PL"/>
              </w:rPr>
              <w:t>Oszacowan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pl-PL"/>
              </w:rPr>
              <w:t>kosztów przedsięwzięc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  <w:lang w:val="pl-PL"/>
              </w:rPr>
              <w:t>Wnioskowana kwota              z funduszu sołeckie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Inne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środk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zewn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2"/>
                <w:lang w:val="pl-PL"/>
              </w:rPr>
              <w:t>Udział własny,              w tym praca społeczna</w:t>
            </w:r>
          </w:p>
        </w:tc>
      </w:tr>
      <w:tr>
        <w:trPr>
          <w:trHeight w:val="186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031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7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Zawartotabeli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cowane wydatki budżetu związane z realizacją zadań wyniosą</w:t>
      </w:r>
      <w:r>
        <w:rPr>
          <w:bCs/>
          <w:vertAlign w:val="superscript"/>
        </w:rPr>
        <w:t>2</w:t>
      </w:r>
      <w:r>
        <w:rPr/>
        <w:t xml:space="preserve"> - ………………..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</w:rPr>
        <w:t xml:space="preserve">Uzasadnienie przyjęcia realizacji przedsięwzięcia ³: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>
          <w:trHeight w:val="433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wnioskodawców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Wniosek może dotyczyć więcej niż jednego przedsięwzięcia, jednak łączny ich koszt musi mieścić się w kwoc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funduszu. 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</w:rPr>
        <w:t xml:space="preserve">2  </w:t>
      </w:r>
      <w:r>
        <w:rPr>
          <w:bCs/>
          <w:sz w:val="20"/>
          <w:szCs w:val="20"/>
        </w:rPr>
        <w:t>Łącznie nie więcej niż kwota przypadająca na dany rok budżetow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³ W szczególności winny to być argumenty o związku przedsięwzięcia z wymogiem poprawy warunków życi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mieszkańców</w:t>
      </w:r>
    </w:p>
    <w:sectPr>
      <w:type w:val="nextPage"/>
      <w:pgSz w:w="11906" w:h="16838"/>
      <w:pgMar w:left="1418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7:00Z</dcterms:created>
  <dc:creator>Dorota</dc:creator>
  <dc:description/>
  <cp:keywords/>
  <dc:language>en-US</dc:language>
  <cp:lastModifiedBy>Kamil</cp:lastModifiedBy>
  <cp:lastPrinted>2020-07-15T09:35:00Z</cp:lastPrinted>
  <dcterms:modified xsi:type="dcterms:W3CDTF">2021-07-28T08:43:00Z</dcterms:modified>
  <cp:revision>4</cp:revision>
  <dc:subject/>
  <dc:title/>
</cp:coreProperties>
</file>