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49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Miasto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Gmina Sochocin</w:t>
        <w:br/>
      </w:r>
      <w:r>
        <w:rPr>
          <w:rFonts w:eastAsia="Calibri" w:cs="Times New Roman" w:ascii="Times New Roman" w:hAnsi="Times New Roman"/>
          <w:sz w:val="28"/>
          <w:szCs w:val="28"/>
        </w:rPr>
        <w:t>ul. Guzikarzy 9</w:t>
        <w:br/>
        <w:t>09-110 Sochocin</w:t>
        <w:br/>
      </w:r>
      <w:r>
        <w:rPr>
          <w:rFonts w:eastAsia="Calibri" w:cs="Times New Roman" w:ascii="Times New Roman" w:hAnsi="Times New Roman"/>
        </w:rPr>
        <w:t xml:space="preserve">tel: 23 661 80 01, fax: 23 661 80 55, 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gmina@sochocin.pl</w:t>
        </w:r>
      </w:hyperlink>
      <w:r>
        <w:rPr>
          <w:rFonts w:eastAsia="Calibri" w:cs="Times New Roman" w:ascii="Times New Roman" w:hAnsi="Times New Roman"/>
        </w:rPr>
        <w:br/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www.sochocin.pl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  <w:t>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ata ………………</w:t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804" w:firstLine="708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Burmistrz Miasta i Gminy Sochoc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8"/>
            <w:sz w:val="24"/>
            <w:szCs w:val="24"/>
            <w:lang w:eastAsia="pl-PL"/>
          </w:rPr>
          <w:t xml:space="preserve">o udział w programie </w:t>
        </w:r>
      </w:hyperlink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eastAsia="pl-PL"/>
        </w:rPr>
        <w:t xml:space="preserve"> priorytetowym „Usuwanie folii rolniczych i innych odpadów pochodzących z działalności rolniczej” z terenu gminy Sochocin.</w:t>
      </w:r>
    </w:p>
    <w:p>
      <w:pPr>
        <w:pStyle w:val="Default"/>
        <w:rPr/>
      </w:pPr>
      <w:r>
        <w:rPr>
          <w:b/>
        </w:rPr>
        <w:t>1. Dane osobowe Wnioskodawcy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: 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sel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kontaktowy: ……………………..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b/>
        </w:rPr>
        <w:t xml:space="preserve">2. Ilość i rodzaj odpadów pochodzących z działalności rolniczej przeznaczonych </w:t>
        <w:br/>
        <w:t xml:space="preserve">do likwidacji (waga podana w kg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m następujące odpady pochodzące z działalności rolniczej przeznaczone do odzysku lub unieszkodliwie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lia rolnicza biała</w:t>
        <w:tab/>
        <w:tab/>
        <w:t xml:space="preserve">   …………………….(ilość w kilogramach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lia rolnicza czarna                 ……………… ……(ilość w kilogramach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atka do owijania balotów</w:t>
        <w:tab/>
        <w:t xml:space="preserve">   ……………… ……(ilość w kilogramach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nurek  do owijania balotów  ……………… …….(ilość w kilogramach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akowania po nawozach</w:t>
        <w:tab/>
        <w:t xml:space="preserve">   ……………… …….(ilość w kilogramach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kowania typu Big Bag</w:t>
        <w:tab/>
        <w:t xml:space="preserve">   ……………………. (ilość w kilogramach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WAG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żej wymienione odpady należy dostarczyć odpowiednio zwinięte w bele </w:t>
        <w:br/>
        <w:t>lub rolki umożliwiające ich ważenie i załadu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niniejszego wniosku nie jest równoznaczne z przyznaniem dofinansowania              w wysokości 100 % kosztów usuwania folii rolniczych i innych odpadów pochodzących        z działalności rolniczej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trzymania przez Miasto i Gminę Sochocin dotacji z Narodowego Funduszu Ochrony Środowiska i Gospodarki Wodnej w Warszawie na „Usuwanie folii rolniczych i innych odpadów pochodzących z działalności rolniczej,” zadanie nie będzie 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acji przedsięwzięcia nie są kwalifikowane koszty zbierania odpadów </w:t>
        <w:br/>
        <w:t xml:space="preserve">od rolników. Rolnicy we własnym zakresie zobowiązani będą dostarczyć folię i inne odpady </w:t>
        <w:br/>
        <w:t xml:space="preserve">z produkcji rolniczej do miejsca wskazanego przez gmi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rezygnacji z realizacji zadania, Wnioskodawca zobowiązany </w:t>
        <w:br/>
        <w:t>jest niezwłocznie dostarczyć pismo w tej sprawie do Urzędu Miasta i Gminy Sochoc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32" w:firstLine="708"/>
        <w:jc w:val="both"/>
        <w:rPr/>
      </w:pPr>
      <w:r>
        <w:rPr/>
        <w:t>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4248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(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PRZETWARZANIE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ministratorem Pani/Pana danych osobowych jest Miasto i Gmina Sochocin </w:t>
        <w:br/>
        <w:t xml:space="preserve">(dalej: „ADMINISTRATOR” lub „ADO”), z siedzibą: ul. Guzikarzy 9, 09-110 Sochocin, </w:t>
      </w:r>
      <w:hyperlink r:id="rId6">
        <w:r>
          <w:rPr>
            <w:rStyle w:val="InternetLink"/>
            <w:rFonts w:cs="Times New Roman" w:ascii="Times New Roman" w:hAnsi="Times New Roman"/>
          </w:rPr>
          <w:t>gmina@sochoc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skontaktować </w:t>
        <w:br/>
        <w:t xml:space="preserve">pod adresem mailowym: </w:t>
      </w:r>
      <w:hyperlink r:id="rId7">
        <w:r>
          <w:rPr>
            <w:rStyle w:val="InternetLink"/>
            <w:rFonts w:cs="Times New Roman" w:ascii="Times New Roman" w:hAnsi="Times New Roman"/>
          </w:rPr>
          <w:t>iod@sochoc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</w:t>
      </w:r>
      <w:r>
        <w:rPr>
          <w:rFonts w:cs="Times New Roman" w:ascii="Times New Roman" w:hAnsi="Times New Roman"/>
          <w:u w:val="single"/>
        </w:rPr>
        <w:t>na podstawie</w:t>
      </w:r>
      <w:r>
        <w:rPr>
          <w:rFonts w:cs="Times New Roman" w:ascii="Times New Roman" w:hAnsi="Times New Roman"/>
        </w:rPr>
        <w:t xml:space="preserve"> art. 6 ust. 1 lit. e (zadanie realizowane </w:t>
        <w:br/>
        <w:t xml:space="preserve">w interesie publicznym lub w ramach sprawowania władzy publicznej) Rozporządzenia PE i Rady (UE) 2016/679 z dnia 27 kwietnia 2016 r. w sprawie ochrony osób fizycznych, w związku </w:t>
        <w:br/>
        <w:t xml:space="preserve">z przetwarzaniem danych osobowych i w sprawie swobodnego przepływu takich danych oraz uchylenia dyrektywy 95/46/WE, ustawy z dnia  8 marca 1990 r. o samorządzie gminnym oraz ustawy z dnia 24 sierpnia 1991r. o ochronie przeciwpożarowej </w:t>
      </w:r>
      <w:r>
        <w:rPr>
          <w:rFonts w:cs="Times New Roman" w:ascii="Times New Roman" w:hAnsi="Times New Roman"/>
          <w:u w:val="single"/>
        </w:rPr>
        <w:t>w celu</w:t>
      </w:r>
      <w:r>
        <w:rPr>
          <w:rFonts w:cs="Times New Roman" w:ascii="Times New Roman" w:hAnsi="Times New Roman"/>
        </w:rPr>
        <w:t xml:space="preserve"> wzięcia udziału w zadaniu „Usuwanie folii rolniczych i innych odpadów pochodzących z działalności rolniczej”.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dbiorcami danych osobowych mogą być podmioty, które na podstawie stosownych umów podpisanych z ADO przetwarzają dane osobowe. Dane mogą być przekazane do Narodowego Funduszu Ochrony Środowiska i Gospodarki Wodnej w Warszawie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niezbędny do realizacji celu, w którym </w:t>
        <w:br/>
        <w:t>są przetwarzane, oraz czas określony przez przepisy powszechnie obowiązującego prawa/okres wygaśnięcia roszczeń związanych z realizacją celu przetwarzania danych osobowych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oba, której dane dotyczą ma prawo do żądania od administratora dostępu do danych osobowych, ich sprostowania, usunięcia, ograniczenia przetwarzania, do wniesienia sprzeciwu wobec przetwarzania, a także prawo wniesienia skargi do organu nadzorczego właściwego w sprawach ochrony danych osobowych (Prezesa Urzędu Ochrony Danych Osobowych), ul. Stawki 2,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jednak niezbędne do wzięcia udziału w zadaniu „Usuwanie folii rolniczych i innych odpadów pochodzących z działalności rolniczej”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………………………………………. oświadczam, że zapoznałem/am się z informacją </w:t>
        <w:br/>
        <w:t xml:space="preserve">dot. przetwarzania danych osobowych przez Miasto i Gminę Sochoc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ata i 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sochocin.pl" TargetMode="External"/><Relationship Id="rId4" Type="http://schemas.openxmlformats.org/officeDocument/2006/relationships/hyperlink" Target="http://www.sochocin.pl/" TargetMode="External"/><Relationship Id="rId5" Type="http://schemas.openxmlformats.org/officeDocument/2006/relationships/hyperlink" Target="https://www.blaszki.pl/ogloszenie-o-naborze-wnioskow-o-udzielenie-pomocy-mieszkancom-gminy-blaszki-na-usuwanie-folii-rolniczych-i-innych-odpadow-pochodzacych-z-dzialalnosci-rolniczej/" TargetMode="External"/><Relationship Id="rId6" Type="http://schemas.openxmlformats.org/officeDocument/2006/relationships/hyperlink" Target="mailto:gmina@sochocin.pl" TargetMode="External"/><Relationship Id="rId7" Type="http://schemas.openxmlformats.org/officeDocument/2006/relationships/hyperlink" Target="mailto:iod@socho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8:00Z</dcterms:created>
  <dc:creator>Administrator</dc:creator>
  <dc:description/>
  <cp:keywords/>
  <dc:language>en-US</dc:language>
  <cp:lastModifiedBy>stanowisko-02</cp:lastModifiedBy>
  <cp:lastPrinted>2020-02-12T09:39:00Z</cp:lastPrinted>
  <dcterms:modified xsi:type="dcterms:W3CDTF">2021-08-09T08:40:00Z</dcterms:modified>
  <cp:revision>34</cp:revision>
  <dc:subject/>
  <dc:title/>
</cp:coreProperties>
</file>