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4"/>
        <w:ind w:left="0" w:right="0" w:hanging="86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Fonts w:cs="Times New Roman"/>
          <w:bCs w:val="false"/>
          <w:sz w:val="32"/>
          <w:szCs w:val="28"/>
        </w:rPr>
        <w:t xml:space="preserve">K A R T A   Z G Ł O S Z E N I A 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73355</wp:posOffset>
                </wp:positionV>
                <wp:extent cx="582930" cy="789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Pełnoletni uczestnik rajdu wypełnia tylko część A karty zgłoszeni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45pt;margin-top:13.65pt;width:45.85pt;height:62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Pełnoletni uczestnik rajdu wypełnia tylko część A karty zgłoszen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32"/>
          <w:szCs w:val="28"/>
        </w:rPr>
        <w:t xml:space="preserve">udziału w „Rodzinnym Rajdzie Rowerowym 2022” </w:t>
      </w:r>
      <w:r>
        <w:rPr>
          <w:rStyle w:val="Styl1"/>
          <w:rFonts w:cs="Times New Roman"/>
          <w:sz w:val="32"/>
          <w:szCs w:val="28"/>
        </w:rPr>
        <w:t>w dniu 18 czerwc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wypełnia uczestnik raj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/>
        </w:rPr>
        <w:t xml:space="preserve">Zgłaszam swój udział w „Rodzinnym Rajdzie Rowerowym 2022”, organizowanym przez miasto i </w:t>
      </w:r>
      <w:r>
        <w:rPr>
          <w:rFonts w:cs="Times New Roman"/>
          <w:color w:val="000000"/>
        </w:rPr>
        <w:t xml:space="preserve">gminę Sochocin, </w:t>
      </w:r>
      <w:r>
        <w:rPr>
          <w:rFonts w:cs="Times New Roman"/>
        </w:rPr>
        <w:t>w dniu 18 czerwc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Imię i nazwisko _____________________________________</w:t>
        <w:tab/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40970</wp:posOffset>
                </wp:positionV>
                <wp:extent cx="2505075" cy="211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P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.65pt;mso-wrap-distance-left:7.05pt;mso-wrap-distance-right:7.05pt;mso-wrap-distance-top:0pt;mso-wrap-distance-bottom:0pt;margin-top:11.1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PESEL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Telefon kontaktowy:    ________________________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Adres zamieszkania:  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imes New Roman"/>
        </w:rPr>
        <w:t>Oświadczam, że 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2” i zobowiązuję się go przestrzegać. </w:t>
      </w:r>
    </w:p>
    <w:p>
      <w:pPr>
        <w:pStyle w:val="Normal"/>
        <w:ind w:left="3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Oświadczam, że stan zdrowia pozwala mi na uczestnictwo w rajdzie rowerowym oraz konkurencjach sportowo-rekreacyjnych w dniu 18 czerwca 2022 r.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09" w:right="-648" w:hanging="283"/>
        <w:jc w:val="both"/>
        <w:rPr/>
      </w:pPr>
      <w:r>
        <w:rPr>
          <w:rFonts w:cs="Times New Roman"/>
        </w:rPr>
        <w:t>Oświadczam, że posiadam niezbędną wiedzę i umiejętności poruszania się po drogach.</w:t>
      </w:r>
    </w:p>
    <w:p>
      <w:pPr>
        <w:pStyle w:val="Akapitzlist"/>
        <w:ind w:left="36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426" w:right="-648" w:hanging="0"/>
        <w:jc w:val="both"/>
        <w:rPr>
          <w:rFonts w:cs="Times New Roman"/>
        </w:rPr>
      </w:pPr>
      <w:r>
        <w:rPr>
          <w:rFonts w:cs="Times New Roman"/>
        </w:rPr>
        <w:t>W razie nieszczęśliwego wypadku należy powiadomić: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cs="Times New Roman"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zapoznałem/am się z informacjami nt. przetwarzania moich danych osobowych, które dostępne były w siedzibie organizatora (w regulaminie rajdu) oraz na jego stronie internetowej i jestem świadomy, w jakich celach dane będą przetwarzane oraz jakie prawa mi przysługują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____________________________</w:t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podpis uczestnika rajdu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3385</wp:posOffset>
                </wp:positionV>
                <wp:extent cx="582930" cy="789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Pełnoletni uczestnik rajdu wypełnia tylko część A karty zgłoszeni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05pt;margin-top:32.55pt;width:45.85pt;height:62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Pełnoletni uczestnik rajdu wypełnia tylko część A karty zgłoszen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pBdr>
          <w:bottom w:val="single" w:sz="8" w:space="0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/>
      </w:pPr>
      <w:r>
        <w:rPr>
          <w:rFonts w:cs="Times New Roman"/>
          <w:b/>
          <w:sz w:val="28"/>
          <w:szCs w:val="28"/>
        </w:rPr>
        <w:t>CZĘŚĆ B</w:t>
      </w:r>
      <w:r>
        <w:rPr>
          <w:rFonts w:cs="Times New Roman"/>
        </w:rPr>
        <w:t xml:space="preserve"> – wypełnia organizat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opuszczam/nie dopuszczam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zgłoszonego uczestnika do udziału w „Rodzinnym Rajdzie Rowerowym 2022” w dniu 18 czerwc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/>
      </w:pPr>
      <w:r>
        <w:rPr>
          <w:rFonts w:cs="Times New Roman"/>
        </w:rPr>
        <w:t xml:space="preserve">____________________ </w:t>
        <w:tab/>
        <w:tab/>
        <w:tab/>
        <w:t xml:space="preserve">                ____________________________</w:t>
      </w:r>
      <w:r>
        <w:rPr>
          <w:rFonts w:cs="Times New Roman"/>
          <w:sz w:val="20"/>
          <w:szCs w:val="20"/>
        </w:rPr>
        <w:t xml:space="preserve">                                    </w:t>
        <w:br/>
        <w:t xml:space="preserve">                   data                                                                                            podpis kierownika rajdu</w:t>
      </w:r>
    </w:p>
    <w:sectPr>
      <w:footerReference w:type="default" r:id="rId2"/>
      <w:type w:val="nextPage"/>
      <w:pgSz w:w="11906" w:h="16838"/>
      <w:pgMar w:left="1985" w:right="851" w:gutter="0" w:header="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0:00Z</dcterms:created>
  <dc:creator>Rachid</dc:creator>
  <dc:description/>
  <cp:keywords/>
  <dc:language>en-US</dc:language>
  <cp:lastModifiedBy>Dagmara Jabłońska</cp:lastModifiedBy>
  <cp:lastPrinted>2016-04-20T08:14:00Z</cp:lastPrinted>
  <dcterms:modified xsi:type="dcterms:W3CDTF">2022-05-27T10:47:00Z</dcterms:modified>
  <cp:revision>16</cp:revision>
  <dc:subject/>
  <dc:title>Karta zgłoszenia udziału w Rodzinnym Rajdzie Rowerowym „Rowerem z Ojcem Świętym”</dc:title>
</cp:coreProperties>
</file>