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60720" cy="5321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Projekt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415" w:leader="none"/>
          <w:tab w:val="center" w:pos="4536" w:leader="none"/>
        </w:tabs>
        <w:spacing w:lineRule="auto" w:line="360" w:before="120" w:after="16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ab/>
        <w:tab/>
        <w:t>UMOWA Nr …..….. /2022</w:t>
      </w:r>
    </w:p>
    <w:p>
      <w:pPr>
        <w:pStyle w:val="Normal"/>
        <w:shd w:fill="FFFFFF" w:val="clear"/>
        <w:tabs>
          <w:tab w:val="clear" w:pos="708"/>
          <w:tab w:val="left" w:pos="9196" w:leader="none"/>
        </w:tabs>
        <w:spacing w:lineRule="auto" w:line="360" w:before="120" w:after="1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regulacji infrastruktury ROD</w:t>
      </w:r>
      <w:bookmarkStart w:id="0" w:name="_GoBack"/>
      <w:bookmarkEnd w:id="0"/>
    </w:p>
    <w:p>
      <w:pPr>
        <w:pStyle w:val="Normal"/>
        <w:shd w:fill="FFFFFF" w:val="clear"/>
        <w:spacing w:lineRule="auto" w:line="360" w:before="222" w:after="160"/>
        <w:ind w:right="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zawarta w dniu ………….. 2022 roku </w:t>
      </w:r>
      <w:r>
        <w:rPr>
          <w:rFonts w:cs="Times New Roman" w:ascii="Times New Roman" w:hAnsi="Times New Roman"/>
          <w:bCs/>
          <w:sz w:val="24"/>
          <w:szCs w:val="24"/>
        </w:rPr>
        <w:t>Rodzinnym Ogrodem Działkow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towarzyszenie Wkra </w:t>
      </w:r>
      <w:r>
        <w:rPr>
          <w:rFonts w:cs="Times New Roman" w:ascii="Times New Roman" w:hAnsi="Times New Roman"/>
          <w:sz w:val="24"/>
          <w:szCs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  <w:szCs w:val="24"/>
        </w:rPr>
        <w:t>Sochocin, ul. Zakościelna 26, 09-110 Sochocin</w:t>
      </w:r>
      <w:r>
        <w:rPr>
          <w:rFonts w:cs="Times New Roman" w:ascii="Times New Roman" w:hAnsi="Times New Roman"/>
          <w:sz w:val="24"/>
          <w:szCs w:val="24"/>
        </w:rPr>
        <w:t xml:space="preserve"> posiadającym nr: </w:t>
        <w:br/>
        <w:t xml:space="preserve">KRS </w:t>
      </w:r>
      <w:r>
        <w:rPr>
          <w:rFonts w:cs="Times New Roman" w:ascii="Times New Roman" w:hAnsi="Times New Roman"/>
          <w:bCs/>
          <w:sz w:val="24"/>
          <w:szCs w:val="24"/>
        </w:rPr>
        <w:t>0000524221,</w:t>
      </w:r>
      <w:r>
        <w:rPr>
          <w:rFonts w:cs="Times New Roman" w:ascii="Times New Roman" w:hAnsi="Times New Roman"/>
          <w:sz w:val="24"/>
          <w:szCs w:val="24"/>
        </w:rPr>
        <w:t xml:space="preserve"> REGON </w:t>
      </w:r>
      <w:bookmarkStart w:id="1" w:name="_Hlk113523377"/>
      <w:r>
        <w:rPr>
          <w:rFonts w:cs="Times New Roman" w:ascii="Times New Roman" w:hAnsi="Times New Roman"/>
          <w:bCs/>
          <w:sz w:val="24"/>
          <w:szCs w:val="24"/>
        </w:rPr>
        <w:t xml:space="preserve">1474537 </w:t>
      </w:r>
      <w:bookmarkEnd w:id="1"/>
    </w:p>
    <w:p>
      <w:pPr>
        <w:pStyle w:val="Normal"/>
        <w:tabs>
          <w:tab w:val="clear" w:pos="708"/>
          <w:tab w:val="left" w:pos="3795" w:leader="none"/>
        </w:tabs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  <w:tab/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/ Mariusz Żurawski – Prezes Zarządu Rodzinnego Ogrodu Działkowego Stowarzyszenie Wkra w Sochocinie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/ …………………………………………….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ą w dalszej części umowy „</w:t>
      </w:r>
      <w:r>
        <w:rPr>
          <w:rFonts w:cs="Times New Roman" w:ascii="Times New Roman" w:hAnsi="Times New Roman"/>
          <w:bCs/>
          <w:sz w:val="24"/>
          <w:szCs w:val="24"/>
        </w:rPr>
        <w:t xml:space="preserve">Inwestorem”,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……………...……….. z siedzibą w ………………………………………….….. </w:t>
      </w:r>
      <w:r>
        <w:rPr>
          <w:rFonts w:cs="Times New Roman" w:ascii="Times New Roman" w:hAnsi="Times New Roman"/>
          <w:sz w:val="24"/>
          <w:szCs w:val="24"/>
        </w:rPr>
        <w:t>działającym/ą na podstawie wpisu w ………………………pod nr KRS ……………………, NIP ………………………., reprezentowanym/ą przez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.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waną w dalszej części niniejszej umowy 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ą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Umowy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mowa zostaje zawarta na podstawie oferty złożonej w toku postępowania </w:t>
        <w:br/>
        <w:t xml:space="preserve">o udzielenie zamówienia publicznego, przeprowadzonego zgodnie z ustawą z dnia </w:t>
        <w:br/>
        <w:t xml:space="preserve">11 września 2019 r. Prawo zamówień publicznych w trybie podstawowym </w:t>
        <w:br/>
        <w:t xml:space="preserve">z fakultatywnymi negocjacjami na wykonanie zadania w ramach Projektu – „Rozwój zielonej infrastruktury poprzez wsparcie ogrodów działkowych, Działania 2.5. - Poprawa jakości środowiska miejskiego, Osi Priorytetowej: II Ochrona środowiska, </w:t>
        <w:br/>
        <w:t xml:space="preserve">w tym adaptacja do zmian klimatu, Programu Operacyjnego Infrastruktura </w:t>
        <w:br/>
        <w:t>i Środowisko na lata 2014-2020” w miejscowości Kolonia Sochocin 25”.</w:t>
      </w:r>
    </w:p>
    <w:p>
      <w:pPr>
        <w:pStyle w:val="Akapitzlis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zczegółowy zakres robót do wykonania w ramach niniejszej umowy:</w:t>
      </w:r>
    </w:p>
    <w:p>
      <w:pPr>
        <w:pStyle w:val="Akapitzli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Budowa, instalacja, remont lub modernizacja instalacji służących regulacji zaburzonych stosunków wodnych wpływających negatywnie na istniejącą zieloną infrastrukturę ROD:  przywrócenie do stanu pierwotnego dna rowu poprzez odmulenie dna rowu tj. usunięcie zalegających pozostałości organicznych (starych liści, gałęzi </w:t>
        <w:br/>
        <w:t xml:space="preserve">i innych pozostałości z drzew i roślin w pobliżu rowu) do głębokości maksymalnie </w:t>
        <w:br/>
        <w:t>ok. 0,8 m,</w:t>
      </w:r>
    </w:p>
    <w:p>
      <w:pPr>
        <w:pStyle w:val="Akapitzlis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Zabezpieczenie zieleni przed osunięciem gruntu: obsianie skarp ziemią urodzajną, nowe nasadzenia na powierzchni ok. 3280 m2 (820 m długości rowu x średnio 2 m wysokości skarpy x 2 brzegi)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Zabezpieczenie zieleni przed erozją wodną gruntu: wyrównanie powierzchni skarp; wykonanie zabezpieczeń przed erozją wodną gruntu poprzez pojedyncze opaski </w:t>
        <w:br/>
        <w:t>z kiszek faszynowych, kraty - powierzchnia wyrównywanych skarp wynosi 3280 m2 (820 m długości rowu x średnio 2 m wysokości skarpy x 2 brzegi)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Akapitzlis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 Obowiązki stron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westor przekaże Wykonawcy teren budowy w terminie trzech dni od podpisania Umowy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zekazania terenu budowy Inwestor sporządzi protokół. Protokół zostanie podpisany przez obie strony i inspektora nadzoru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a zaplecza terenu budowy zgodnie z potrzebami prowadzonych prac, zorganizowania placów składowych w uzgodnieniu z Inwestorem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a terenu budowy w czystości i porządk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ochrony przeciwpożarowej i spełnienia wymagań ochrony środowiska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a z terenu budowy wszelkich zbędnych materiałów i odpadów po zakończeniu prac oraz pozostawienia terenu budowy w stanie nadającym się do użytkowania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bezpieczeństwa wszystkich osób upoważnionych do przebywania na terenie budowy zgodnie z właściwymi przepisami BHP.</w:t>
      </w:r>
    </w:p>
    <w:p>
      <w:pPr>
        <w:pStyle w:val="Akapitzlist"/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 Wykonanie robót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przedmiot umowy zostanie wykonany przez Wykonawcę osobiście lub przez jego pracowników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onania prac Wykonawca zakupi i dostarczy wszelkie materiały i narzędzia we własnym zakresie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stanowiący integralną część niniejszej umowy, z terminami realizacji rzeczowo finansowej dla zakresu prac określonego w § 1 ust. 2. Wykonawca przedłoży do akceptacji Inwestorowi przed podpisaniem umowy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w trakcie wykonywania robót zaistnieją jakiekolwiek przyczyny niezależne od Wykonawcy, ze względu na które termin zakończenia robót nie może być dotrzymany, Wykonawca niezwłocznie powiadomi o nich na piśmie Inwestora pod rygorem utraty prawa powoływania się na owe okoliczności w razie niedotrzymania terminu zakończenia robót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zgodnie z przedmiotem swojej działalności gospodarczej, posiada wymagane prawem uprawnienia i kwalifikacje do prowadzenia prac i robót budowlanych, objętych niniejszą umową i zobowiązuje się do ich utrzymywania </w:t>
        <w:br/>
        <w:t>w całym okresie obowiązywania niniejszej umowy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oświadcza, iż dysponuje wykwalifikowaną kadrą posiadającą wymagane uprawnienia i doświadczenie w realizowaniu projektu inwestycyjnego, o którym mowa w umowie i zobowiązuje się do jej utrzymywania w całym okresie obowiązywania niniejszej umowy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koszty zużycie energii elektrycznej i wody do wykonania prac i celów socjalnych wg odczytów z licznika i stawek dostawców tych mediów na teren ogrodu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ac będzie się odbywała pod nadzorem Inspektora wyznaczonego przez Inwestora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Inwestora przedstawicielem do koordynacji prac upoważniony jest 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e strony Wykonawcy przedstawicielem do koordynacji prac upoważniony jest 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realizacji prac zwoływane będą narady koordynacyjne. Obecność przedstawicieli stron obowiązkow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. Odbiór końcowy (częściowy)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wykonania wykonania prac wynikających z umowy jes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nia 31.08.2023 roku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częcie robót może nastąpić po podpisaniu umowy i protokołu przekazania terenu budowy.  Przekazanie terenu budowy nastąpi najpóźniej  terminie trzech dni od podpisania umowy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y częściowe będą sporządzane przed wystawieniem faktur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zakończenie realizacji przedmiotu umowy w określonej dacie rozumie się dokonanie przez wykonawcę, odbioru końcowego robót określonych w § 1, potwierdzonego stosownym protokołem odbioru końcowego wraz z przekazaniem dokumentacji powykonawczej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y i usterki stwierdzone przy odbiorach zostaną usunięte przez Wykonawcę najpóźniej w ciągu 7 dni roboczych (bez dni wolnych od pracy) od daty zakończenia odbiorów częściowych oraz końcowego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Wynagrodzenie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maksymalne, całkowite wynagrodzenie za wykonanie przedmiotu Umowy, wynosi: …………. PLN brutto (słownie: ………. PLN)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całkowite obejmuje wszystkie koszty i opłaty poniesione przez Wykonawcę w związku z wykonaniem przedmiotu Umowy, w tym wszelkie opłaty </w:t>
        <w:br/>
        <w:t>i podatki, w tym podatek od towarów i usług (VAT)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przedmiot umowy płatne jest w częściach określonych w harmonogramie, na podstawie faktur częściowych, wystawianych po odbiorach częściowych w terminach do ………. oraz faktury końcowej wystawionej po dokonaniu końcowego odbioru robó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 Dodatkowe ustalenia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yjmuje do wiadomości, że finansowanie za wykonanie prac, oraz ich realizacja objęte są  umową nr 00001/22/OR07/ROD zawartą pomiędzy Inwestorem, </w:t>
        <w:br/>
        <w:t>a Agencją Restrukturyzacji i Modernizacji Rolnictwa pn. „Rozwój zielonej infrastruktury poprzez wsparcie ogrodów działkowych” zawartej w dn. 12/09/2022 roku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kontakt pomiędzy nimi będzie odbywał się za pośrednictwem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u komórkowego – numer inwestora (…….) numer wykonawcy (……)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czty elektronicznej – adres poczty elektronicznej inwestora (……) adres poczty elektronicznej wykonawcy (……)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Nadzoru – numer (…..)  adres poczty elektronicznej (…….)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gwarantuje, że wykonane przez niego roboty objęte przedmiotem umowy zostaną wykonane prawidłowo, zgodnie z umową, a także zgodnie z najlepszą wiedzą wykonawcy oraz aktualnie obowiązującymi zasadami wiedzy technicznej, sztuki budowlanej oraz obowiązującymi przepisami prawa, w tym istniejącymi w tym zakresie </w:t>
      </w:r>
      <w:r>
        <w:rPr>
          <w:rFonts w:cs="Times New Roman" w:ascii="Times New Roman" w:hAnsi="Times New Roman"/>
          <w:strike/>
          <w:sz w:val="24"/>
          <w:szCs w:val="24"/>
        </w:rPr>
        <w:t>Polskimi</w:t>
      </w:r>
      <w:r>
        <w:rPr>
          <w:rFonts w:cs="Times New Roman" w:ascii="Times New Roman" w:hAnsi="Times New Roman"/>
          <w:sz w:val="24"/>
          <w:szCs w:val="24"/>
        </w:rPr>
        <w:t xml:space="preserve"> Normami. Poprzez niniejszą Gwarancję wykonawca jako gwarant przyjmuje na siebie wszelką odpowiedzialność za wady robót powstałe na skutek niezachowania </w:t>
      </w:r>
      <w:r>
        <w:rPr>
          <w:rFonts w:cs="Times New Roman" w:ascii="Times New Roman" w:hAnsi="Times New Roman"/>
          <w:strike/>
          <w:sz w:val="24"/>
          <w:szCs w:val="24"/>
        </w:rPr>
        <w:t>przez Gwaranta</w:t>
      </w:r>
      <w:r>
        <w:rPr>
          <w:rFonts w:cs="Times New Roman" w:ascii="Times New Roman" w:hAnsi="Times New Roman"/>
          <w:sz w:val="24"/>
          <w:szCs w:val="24"/>
        </w:rPr>
        <w:t xml:space="preserve"> któregokolwiek z obowiązków Gwaranta określonych powyżej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gwarancji ustala się na ……..  miesięcy, licząc od daty bezusterkowego odbioru końcowego robó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 Rękojmia i Gwarancja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odpowiedzialny względem Inwestora z tytułu rękojmi za wady przedmiotu umowy, jeżeli wady te zmniejszają jego wartość lub użyteczność albo roboty wykonane zostały niezgodnie z umową.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enia z tytułu rękojmi trwają przez okres …. miesięcy licząc od dnia bezusterkowego odbioru końcowego przedmiotu umowy dokonanego pomiędzy Inwestorem, a Wykonawcą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usunięcia wad i usterek stwierdzonych po wykonaniu umowy wynosi 14 dni kalendarzowych od ich zgłoszenia Wykonawcy.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a Inwestorowi …… miesięcznej gwarancji, na przedmiot umowy </w:t>
        <w:br/>
        <w:t xml:space="preserve">i zobowiązuje się bezpłatnie usuwać wady i usterki ujawnione, w tym okresie, wynikające z wykonywania przedmiotu umowy.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braku usunięcia usterki w ustalonym terminie, Inwestor ma prawo - </w:t>
        <w:br/>
        <w:t>po uprzednim zawezwaniu - usunąć usterkę w własnym zakresie, a kosztem jej usunięcia obciążyć Wykonawcę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westor może według swego wyboru i sposobu wykonywać swoje uprawnienia </w:t>
        <w:br/>
        <w:t>z tytułu rękojmi lub gwarancji, a jeżeli wyraźnie tego nie określiły strony uważać będą, iż korzysta z gwaran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 Kary umowne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łaci kary umowne na rzecz Inwestora w następujących przypadkach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a w zakończeniu budowy (jeżeli opóźnienie nastąpiło z winy Wykonawcy), - w wysokości 0,1% wynagrodzenia, za każdy dzień opóźnienia - maksymalnie 10% wynagrodzenia umownego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opóźnienie w usunięciu wad stwierdzonych przy odbiorze - w wysokości 0,1% wynagrodzenia, za każdy dzień opóźnienia - maksymalnie 10% wynagrodzenia umownego.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rozwiązania umowy z przyczyn leżących po którejkolwiek ze stron, strona która umowę zasadnie rozwiąże może żądać od drugiej strony kary umownej </w:t>
        <w:br/>
        <w:t>w wysokości stanowiącej równowartość 10% wartości wynagrodzenia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mogą odstąpić od naliczania kar umownych na zasadach określonych </w:t>
        <w:br/>
        <w:t>w osobnym porozumieniu, w szczególności na zasadzie wzajemn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 Postanowienia końcowe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i wymienione w niniejszej umowie stanowią jej integralną część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postanowieniami umowy będą miały zastosowanie przepisy prawa powszechnie obowiązującego, w tym w szczególności ustawy z dnia </w:t>
        <w:br/>
        <w:t xml:space="preserve">7 lipca 1994 r. Prawo budowlane (t. j. Dz.U. z 2020 r. poz. 1333 ze zm.), przepisy ustawy z dnia 11 września 2019r. Prawo zamówień publicznych (t. j. Dz.U. z 2019 r. poz. 2019 ze zm.) oraz przepisy ustawy z dnia 23 kwietnia 1964 r. Kodeks cywilny </w:t>
        <w:br/>
        <w:t>(t. j. Dz.U. z 2020 r. poz. 1740 ze zm.)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entualne spory wynikłe na tle realizacji niniejszej umowy, będą rozstrzygane przede wszystkim w drodze polubownej, a w razie jej nie skuteczności przez sąd powszechny właściwy rzeczowo i miejscowo dla siedziby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 jednobrzmiących egzemplarzach, dwa egz. dla Inwestora, jeden dla Wykon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 do umow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Protokół przekazania terenu bud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Protokół odbioru końcowego/części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Harmonogram rzeczowo finansowy realizacji inwesty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 </w:t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nwestor                                                                                            Wykonawca 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34:00Z</dcterms:created>
  <dc:creator>Użytkownik systemu Windows</dc:creator>
  <dc:description/>
  <cp:keywords/>
  <dc:language>en-US</dc:language>
  <cp:lastModifiedBy>Użytkownik systemu Windows</cp:lastModifiedBy>
  <dcterms:modified xsi:type="dcterms:W3CDTF">2022-10-16T15:12:00Z</dcterms:modified>
  <cp:revision>12</cp:revision>
  <dc:subject/>
  <dc:title/>
</cp:coreProperties>
</file>