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532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bookmarkStart w:id="0" w:name="_GoBack"/>
      <w:bookmarkEnd w:id="0"/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1 do Umow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r ……………………… z dn. 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tokół przekazania terenu bud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any dnia …...................... w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w sprawie przekazania terenu i placu budowy dla wykonania robót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ą robót jest: 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b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przekazując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nazwisko i imię, funkcj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azwisko i imię, funkcj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przyjmując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azwisko i imię, funkc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azwisko i imię, funkcj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udziale Inspektora nadzor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azwisko i imię, funkcja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kazuje się Wykonawcy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en bud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kres robót zgodny z umową: </w:t>
      </w:r>
      <w:r>
        <w:rPr>
          <w:rFonts w:cs="Times New Roman" w:ascii="Times New Roman" w:hAnsi="Times New Roman"/>
          <w:b/>
          <w:sz w:val="24"/>
          <w:szCs w:val="24"/>
        </w:rPr>
        <w:t>nr[-] z dnia 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 został poinformowany o stanie i lokalizacji uzbrojenia terenu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ę podziemną z uwagami/bez uwag*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ykonawca winien przed przystąpieniem do robót zabezpieczyć przed dostępem osób postronnych  i oznakować zgodnie z obowiązującymi przepisami teren budowy. Wykonawca zapewni prowadzenie robót zgodnie z obowiązującymi przepisami w zakresie BHP i P-PO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należy wykonywać zgodnie z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prac określonym w umowi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ą nr</w:t>
      </w:r>
      <w:r>
        <w:rPr>
          <w:rFonts w:cs="Times New Roman" w:ascii="Times New Roman" w:hAnsi="Times New Roman"/>
          <w:b/>
          <w:sz w:val="24"/>
          <w:szCs w:val="24"/>
        </w:rPr>
        <w:t xml:space="preserve"> [-] </w:t>
      </w:r>
      <w:r>
        <w:rPr>
          <w:rFonts w:cs="Times New Roman" w:ascii="Times New Roman" w:hAnsi="Times New Roman"/>
          <w:sz w:val="24"/>
          <w:szCs w:val="24"/>
        </w:rPr>
        <w:t>zawartą w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mi z inspektorem nadzoru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budowy w en. elektryczną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wskazać punkt poboru i sposób rozlicz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budowy w wodę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wskazać punkt poboru i sposób rozliczen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stalenia komisj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</w:t>
        <w:tab/>
        <w:tab/>
        <w:tab/>
        <w:tab/>
        <w:t>4. 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 </w:t>
        <w:tab/>
        <w:tab/>
        <w:tab/>
        <w:tab/>
        <w:t>5. 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 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0:00Z</dcterms:created>
  <dc:creator>Użytkownik systemu Windows</dc:creator>
  <dc:description/>
  <cp:keywords/>
  <dc:language>en-US</dc:language>
  <cp:lastModifiedBy>Użytkownik systemu Windows</cp:lastModifiedBy>
  <dcterms:modified xsi:type="dcterms:W3CDTF">2022-10-16T15:00:00Z</dcterms:modified>
  <cp:revision>4</cp:revision>
  <dc:subject/>
  <dc:title/>
</cp:coreProperties>
</file>