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/>
      </w:pPr>
      <w:r>
        <w:rPr/>
        <w:t>Załącznik</w:t>
      </w:r>
    </w:p>
    <w:p>
      <w:pPr>
        <w:pStyle w:val="Default"/>
        <w:ind w:left="4248" w:firstLine="708"/>
        <w:rPr/>
      </w:pPr>
      <w:r>
        <w:rPr/>
        <w:t>do Zarządzenia Nr 37/2023</w:t>
      </w:r>
    </w:p>
    <w:p>
      <w:pPr>
        <w:pStyle w:val="Default"/>
        <w:ind w:left="4956" w:hanging="0"/>
        <w:rPr/>
      </w:pPr>
      <w:r>
        <w:rPr/>
        <w:t xml:space="preserve">Burmistrza Miasta i Gminy Sochocin </w:t>
      </w:r>
    </w:p>
    <w:p>
      <w:pPr>
        <w:pStyle w:val="Default"/>
        <w:ind w:left="4248" w:firstLine="708"/>
        <w:rPr/>
      </w:pPr>
      <w:r>
        <w:rPr/>
        <w:t>z dnia 27 kwietnia 2023 r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Default"/>
        <w:jc w:val="center"/>
        <w:rPr/>
      </w:pPr>
      <w:r>
        <w:rPr>
          <w:b/>
        </w:rPr>
        <w:t>pod nazwą „Najpiękniejszy ogród w mieście i gminie Sochocin 2023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jc w:val="both"/>
        <w:rPr/>
      </w:pPr>
      <w:r>
        <w:rPr/>
        <w:t>Cele konkursu pod nazwą „Najpiękniejszy ogród w mieście i gminie Sochocin 2023”, zwanego dalej konkursem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mocja dbania o swoje najbliższe otoczenie wśród mieszkańców gminy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prawa estetyki posesj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prawa stanu czystości, ładu i porządku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mocja pomysłowości i nowatorskich rozwiązań dekoracyjnych, mających wpływ na podniesienie estetyki własnych posesji oraz całej gmin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ganizator konkursu i uczestnicy</w:t>
      </w:r>
    </w:p>
    <w:p>
      <w:pPr>
        <w:pStyle w:val="Default"/>
        <w:numPr>
          <w:ilvl w:val="0"/>
          <w:numId w:val="7"/>
        </w:numPr>
        <w:jc w:val="both"/>
        <w:rPr>
          <w:lang w:eastAsia="pl-PL"/>
        </w:rPr>
      </w:pPr>
      <w:r>
        <w:rPr/>
        <w:t>Organizatorem konkursu jest Burmistrz Miasta i Gminy Sochocin.</w:t>
      </w:r>
    </w:p>
    <w:p>
      <w:pPr>
        <w:pStyle w:val="Default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>Uczestnikami konkursu mogą być wszyscy pełnoletni mieszkańcy miasta i gminy Sochocin, będący właścicielami/współwłaścicielami nieruchomości, na których znajdują się zgłaszane do konkursu ogrody.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lang w:eastAsia="pl-PL"/>
        </w:rPr>
      </w:pPr>
      <w:r>
        <w:rPr>
          <w:lang w:eastAsia="pl-PL"/>
        </w:rPr>
        <w:t>Z konkursu wyłączeni są pracownicy Urzędu Miasta i Gminy Sochocin, a także osoby zasiadające w komisji konkursowej.</w:t>
      </w:r>
    </w:p>
    <w:p>
      <w:pPr>
        <w:pStyle w:val="Default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Default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isja konkursowa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grody przyznaje komisja konkursowa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b/>
          <w:b/>
          <w:lang w:eastAsia="pl-PL"/>
        </w:rPr>
      </w:pPr>
      <w:r>
        <w:rPr/>
        <w:t>Komisja konkursowa przyzna nagrody w kategorii najpiękniejszy ogród w mieście             i gminie Sochocin 2023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color w:val="000000"/>
          <w:lang w:eastAsia="pl-PL"/>
        </w:rPr>
        <w:t xml:space="preserve">Komisja konkursowa ocenia ogrody na podstawie kryteriów określonych w § 6 pkt 2. 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color w:val="000000"/>
          <w:lang w:eastAsia="pl-PL"/>
        </w:rPr>
        <w:t>Do zadań komisji należy w szczególności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lang w:eastAsia="pl-PL"/>
        </w:rPr>
        <w:t>osobiste obejrzenie ogrodów zgłoszonych do konkursu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lang w:eastAsia="pl-PL"/>
        </w:rPr>
        <w:t>wybór ogrodów nominowanych do zajęcia I, II, III miejsca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lang w:eastAsia="pl-PL"/>
        </w:rPr>
        <w:t>wybór ogrodu do zajęcia I miejsc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Cs/>
          <w:lang w:eastAsia="pl-PL"/>
        </w:rPr>
        <w:t>Organizator</w:t>
      </w:r>
      <w:r>
        <w:rPr>
          <w:rFonts w:eastAsia="Times New Roman"/>
          <w:lang w:eastAsia="pl-PL"/>
        </w:rPr>
        <w:t xml:space="preserve"> zastrzega sobie prawo do przyznania wyróżnień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ymogiem koniecznym uczestnictwa w konkursie jest spełnienie łącznie następujących warunków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dostarczenie wypełnionej karty zgłoszenia (załącznik nr 1 do Regulaminu) drogą elektroniczną na adres: </w:t>
      </w:r>
      <w:hyperlink r:id="rId2">
        <w:r>
          <w:rPr>
            <w:rStyle w:val="InternetLink"/>
            <w:color w:val="000000"/>
            <w:u w:val="none"/>
          </w:rPr>
          <w:t>kamil.wojciechowski@sochocin.pl</w:t>
        </w:r>
      </w:hyperlink>
      <w:r>
        <w:rPr/>
        <w:t xml:space="preserve"> lub złożenie osobiście       w sekretariacie Urzędu Miasta i Gminy Sochocin w wyznaczonym terminie. Karty można pobrać ze strony </w:t>
      </w:r>
      <w:hyperlink r:id="rId3">
        <w:r>
          <w:rPr>
            <w:rStyle w:val="InternetLink"/>
            <w:color w:val="000000"/>
            <w:u w:val="none"/>
          </w:rPr>
          <w:t>www.sochocin.pl</w:t>
        </w:r>
      </w:hyperlink>
      <w:r>
        <w:rPr/>
        <w:t xml:space="preserve"> lub w wersji papierowej w Urzędzie Miasta i Gminy Sochocin (pokój nr 23),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udostępnienie ogrodu komisji konkursowej, celem jego obejrzenia i sfotografowania. Przedstawiciel komisji konkursowej skontaktuje się z uczestnikiem telefonicznie, celem umówienia dogodnego dla obu stron terminu spotkania. W przypadku, gdy trzykrotna próba skontaktowania się z uczestnikiem nie powiedzie się lub uczestnik odmówi wpuszczenia do ogrodu Komisji konkursowej lub fotografa, zostanie zdyskwalifikowany z dalszego udziału w konkursie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lecane jest dołączenie do karty zgłoszenia maks. 5 zdjęć ogrodu. Należy je dostarczyć                w formie cyfrowej lub wydrukowanej. Zdjęcia w formie cyfrowej powinny być przesłane drogą e-mailową, wraz z wypełnioną kartą zgłoszenia w formacie. Zdjęcia w formie wydrukowanej w kolorze powinny zostać dostarczone, wraz z wypełnioną kartą zgłoszenia. Wszystkie fotografie muszą być opisane (dane właściciela ogrodu i data,                    w którym były wykonane oraz krótka informacja, co przedstawiają)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Dostarczenie podpisanej karty zgłoszenia oznacza akceptację niniejszego regulaminu konkursu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Każdy z uczestników może zgłosić do konkursu tylko jeden ogród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Udział w konkursie jest bezpłatn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szelkie koszty związane z przygotowaniem ogrodu do konkursu ponoszą uczestnicy.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konkurs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zostaje ogłoszony dnia 27 kwietnia 2023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głoszenia poprzez dostarczenie wypełnionej karty zgłoszenia i ewentualnych zdjęć mija dnia 9 czerwca 2023 r. o godzinie 16.00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eastAsia="Times New Roman"/>
          <w:color w:val="000000"/>
          <w:lang w:eastAsia="pl-PL"/>
        </w:rPr>
        <w:t>Wyniki konkursu wraz ze zdjęciami zwycięskich ogrodów zostaną opublikowane najpóźniej do dnia 30 lipca 2023 r. na stronie internetowej Urzędu Miasta i Gminy Sochocin (www.sochocin.pl) oraz na portalu społecznościowym Facebook – profil „Miasto i Gmina Sochocin”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eastAsia="Times New Roman"/>
          <w:color w:val="000000"/>
          <w:lang w:eastAsia="pl-PL"/>
        </w:rPr>
        <w:t>Termin i miejsce uroczystości wręczenia nagród zostaną podane uczestnikom telefonicznie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Kryteria oceny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</w:rPr>
        <w:t xml:space="preserve">Jako kryteria oceny przyjmuje się system punktacji od 1 do 10, w każdym z kryteriów określonych w ust. 2. Suma uzyskanych punktów stanowi podstawę oceny końcowej. Zwycięzcą konkursu zostaje ta osoba, która zdobędzie największą liczbę punkt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Komisja konkursowa oceni zgłoszenia do konkursu według następujących kryteriów: 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krzewy ozdobne – maks. 10 pk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rawniki – maks. 10 pk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rabaty kwiatowe – maks. 10 pk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elementy dekoracyjne (pergola, oczko wodne, kwietniki, pojemniki z kwiatami,       </w:t>
      </w:r>
    </w:p>
    <w:p>
      <w:pPr>
        <w:pStyle w:val="Default"/>
        <w:ind w:left="720" w:hanging="0"/>
        <w:jc w:val="both"/>
        <w:rPr/>
      </w:pPr>
      <w:r>
        <w:rPr/>
        <w:t>skalniaki, itp.) – maks. 10 pk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ltanki, ławeczki, grill – maks. 10 pk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ażdy z członków komisji konkursowej przyznaje punkty od 1 do 10 za stopień spełnienia poszczególnych kryteri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stępnie komisja konkursowa ustala średnią punktów przyznaną przez członków komisji dla każdego z kryterium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Maksymalna liczba punktów możliwa do uzyskania – 50 pkt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 zajętym przez uczestnika miejscu w konkursie decyduje suma uzyskanych punkt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d oceny komisji konkursowej nie można się odwołać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agrod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Wszyscy uczestnicy otrzymują dyplomy uczestnictwa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Za zajęcie miejsca I, II i III zostaną przyznane nagrody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pBdr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żsamość Administrator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ministratorem Pani/Pana danych osobowych jest Miasto i Gmina Sochocin, ul. Guzikarzy 9, 09-110 Sochoc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e kontaktowe IO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ministrator danych osobowych wyznaczył Inspektora Ochrony  Danych,                    z którym można skontaktować się w sprawach z zakresu ochrony danych osobowych za pomocą poczty elektronicznej – adres e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iod@sochocin.pl</w:t>
              </w:r>
            </w:hyperlink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e przetwarzania oraz podstawa prawn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ne będą przetwarzane w celu organizacji i przeprowadzenia konkursu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stawą przetwarzania danych jest udzielona przez Panią/Pana zgoda wyrażona poprzez wyraźne działanie – zgłoszenie udziału w konkursie (art. 6 ust. 1 lit. a RODO). Wizerunek uczestników konkursu może być przetwarzany w celach informacyjnych i promocyjnych na podstawie pisemnie wyrażonej zgody (art. 6 ust. 1 lit. a RODO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dbiorcy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na/Pani dane osobowe mogą być przekazywane innym, współpracującym          z Miastem i Gminą Sochocin podmiotom, w tym: dostawcom usług technicznych, organizacyjnych i prawnych, umożliwiającym prawidłowe zarządzanie gminą oraz realizację zadań statutowych i ustawowych. Dane te powierzane są na podstawie i zgodnie z obowiązującymi przepisa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laureatów konkursu będą opublikowane na stronie internetowej              i profilu społecznościowym Urzędu Miasta i Gminy Sochoc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kres przechowywania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e przechowywane będą przez okres niezbędny do realizacji wyżej określonych celów oraz przedawnienia roszczeń z nimi związan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ni/Pana praw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sługuje Pani/Panu prawo do: żądania od administratora dostępu do danych osobowych, prawo do ich sprostowania, ograniczenia przetwarzania; prawo do wniesienia sprzeciwu wobec przetwarzania, prawo do usunięcia danych – na warunkach określonych w RODO.</w:t>
            </w:r>
          </w:p>
        </w:tc>
      </w:tr>
      <w:tr>
        <w:trPr>
          <w:trHeight w:val="1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awo wniesienia skargi do organu nadzorczeg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sługuje Pani/Panu również prawo wniesienia skargi do organu nadzorczego zajmującego się ochroną danych osobowych, gdy uzna Pani/Pan, iż przetwarzanie danych osobowych Pani/Pana dotyczących narusza przepisy ogólnego rozporządzenia o ochronie danych osobowych       z dnia 27 kwietnia 2016 r.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ormacja o wymogach ustawowych podania dany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anie danych osobowych jest dobrowolne, lecz konieczne do udziału w konkursie. Konsekwencją niepodania danych osobowych będzie brak możliwości wzięcia udziału w konkursie lub możliwości opublikowania relacji z konkursu zawierającej Pani/Pana wizerune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wojciechowski@sochocin.pl" TargetMode="External"/><Relationship Id="rId3" Type="http://schemas.openxmlformats.org/officeDocument/2006/relationships/hyperlink" Target="http://www.sochocin.pl/" TargetMode="External"/><Relationship Id="rId4" Type="http://schemas.openxmlformats.org/officeDocument/2006/relationships/hyperlink" Target="mailto:iod@socho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5:00Z</dcterms:created>
  <dc:creator>Barbara Soćko</dc:creator>
  <dc:description/>
  <cp:keywords/>
  <dc:language>en-US</dc:language>
  <cp:lastModifiedBy>Kamil</cp:lastModifiedBy>
  <cp:lastPrinted>2023-04-18T10:51:00Z</cp:lastPrinted>
  <dcterms:modified xsi:type="dcterms:W3CDTF">2023-04-27T11:14:00Z</dcterms:modified>
  <cp:revision>95</cp:revision>
  <dc:subject/>
  <dc:title/>
</cp:coreProperties>
</file>