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/>
      </w:pPr>
      <w:r>
        <w:rPr/>
        <w:t>Załącznik</w:t>
      </w:r>
    </w:p>
    <w:p>
      <w:pPr>
        <w:pStyle w:val="Default"/>
        <w:ind w:left="4248" w:firstLine="708"/>
        <w:rPr/>
      </w:pPr>
      <w:r>
        <w:rPr/>
        <w:t>do Zarządzenia Nr 68/2024</w:t>
      </w:r>
    </w:p>
    <w:p>
      <w:pPr>
        <w:pStyle w:val="Default"/>
        <w:ind w:left="4956" w:hanging="0"/>
        <w:rPr/>
      </w:pPr>
      <w:r>
        <w:rPr/>
        <w:t xml:space="preserve">Burmistrza Miasta i Gminy Sochocin </w:t>
      </w:r>
    </w:p>
    <w:p>
      <w:pPr>
        <w:pStyle w:val="Default"/>
        <w:ind w:left="4248" w:firstLine="708"/>
        <w:rPr/>
      </w:pPr>
      <w:r>
        <w:rPr/>
        <w:t>z dnia 14 czerwca 2024 r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Default"/>
        <w:jc w:val="center"/>
        <w:rPr/>
      </w:pPr>
      <w:r>
        <w:rPr>
          <w:b/>
        </w:rPr>
        <w:t>pod nazwą „Letni krajobraz miasta i gminy Sochocin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jc w:val="both"/>
        <w:rPr/>
      </w:pPr>
      <w:r>
        <w:rPr/>
        <w:t>Cele konkursu fotograficznego pod nazwą „Letni krajobraz miasta i gminy Sochocin”, zwanego dalej konkursem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zwijanie kreatywności, aktywności poznawczej, spostrzegawczości oraz wrażliwości artystycznej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zpowszechnianie zainteresowania sztuką fotografi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ezentacja twórczości młodzieży i dorosłych w dziedzinie fotografi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krywanie, promowanie i popularyzowanie walorów przyrodniczo-kulturowych miasta i gminy Sochocin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ganizator konkursu i uczestnicy</w:t>
      </w:r>
    </w:p>
    <w:p>
      <w:pPr>
        <w:pStyle w:val="Default"/>
        <w:numPr>
          <w:ilvl w:val="0"/>
          <w:numId w:val="4"/>
        </w:numPr>
        <w:jc w:val="both"/>
        <w:rPr>
          <w:lang w:eastAsia="pl-PL"/>
        </w:rPr>
      </w:pPr>
      <w:r>
        <w:rPr/>
        <w:t>Organizatorem konkursu jest miasto i gmina Sochocin, z siedzibą w Urzędzie Miasta i Gminy Sochocin, przy ulicy Guzikarzy 9, 09-110 Sochocin.</w:t>
      </w:r>
    </w:p>
    <w:p>
      <w:pPr>
        <w:pStyle w:val="Default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Konkurs ma charakter otwarty i adresowany jest do osób powyżej 13. roku życia. W imieniu osób niepełnoletnich działają ich przedstawiciele ustawowi lub opiekunowie prawni, którzy zobowiązani są podpisać zgodę na udział dziecka w konkursie (załącznik nr 2).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lang w:eastAsia="pl-PL"/>
        </w:rPr>
      </w:pPr>
      <w:r>
        <w:rPr>
          <w:lang w:eastAsia="pl-PL"/>
        </w:rPr>
        <w:t>Z konkursu wyłączeni są pracownicy Urzędu Miasta i Gminy Sochocin, a także osoby zasiadające w komisji konkursowej.</w:t>
      </w:r>
    </w:p>
    <w:p>
      <w:pPr>
        <w:pStyle w:val="Default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Default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mat konkursu</w:t>
      </w:r>
    </w:p>
    <w:p>
      <w:pPr>
        <w:pStyle w:val="Default"/>
        <w:jc w:val="both"/>
        <w:rPr/>
      </w:pPr>
      <w:r>
        <w:rPr>
          <w:rFonts w:eastAsia="Times New Roman"/>
          <w:lang w:eastAsia="pl-PL"/>
        </w:rPr>
        <w:t>Tematem konkursu jest szeroko pojęte przedstawienie lata, jego różnorodnych aspektów i obliczy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Default"/>
        <w:jc w:val="both"/>
        <w:rPr/>
      </w:pPr>
      <w:r>
        <w:rPr/>
        <w:t>1. Udział w konkursie jest dobrowolny i bezpłatny.</w:t>
      </w:r>
    </w:p>
    <w:p>
      <w:pPr>
        <w:pStyle w:val="Default"/>
        <w:jc w:val="both"/>
        <w:rPr/>
      </w:pPr>
      <w:r>
        <w:rPr/>
        <w:t>2. Konkurs będzie rozstrzygany w następującej kategorii: „Letni krajobraz”.</w:t>
      </w:r>
    </w:p>
    <w:p>
      <w:pPr>
        <w:pStyle w:val="Default"/>
        <w:jc w:val="both"/>
        <w:rPr/>
      </w:pPr>
      <w:r>
        <w:rPr/>
        <w:t>3. Regulamin jest jedynym dokumentem określającym zasady konkur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a konkursow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może zgłosić maksymalnie 2 fotograf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zgłoszone do konkursu muszą być wykonane na terenie miasta i gminy Sochocin, po dniu ogłoszenia konkursu.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djęcia muszą być zapisane w formacie .JPG. Dłuższy bok zdjęcia powinien mieć nie mniej niż 2400 pixeli. Minimalna rozdzielczość zdjęcia musi wynosić 250 DPI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lang w:eastAsia="pl-PL"/>
        </w:rPr>
        <w:t>Nazwa pliku powinna składać się z nazwiska i pierwszej litery imienia oraz kolejnego numeru fotografii, np. Jan Kowalski przesyła dwie fotografie zatytułowane: Kowalski_J_01, Kowalski</w:t>
      </w:r>
      <w:r>
        <w:rPr/>
        <w:t>_J_02.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zezwala się na stosowanie fotomontaży polegających na łączeniu, dodawaniu lub usuwaniu elementów zdjęcia. Obróbka zdjęć może polegać jedynie na działaniach odpowiadających zabiegom, takim jak: kadrowanie, rozjaśnianie, kontrastowaniem, itp. Wszelkie inne zmiany (fotomontaż, manipulacja cyfrowa) są niedopuszczalne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111111"/>
          <w:szCs w:val="22"/>
          <w:lang w:eastAsia="pl-PL"/>
        </w:rPr>
        <w:t>Fotografie powinny być wykonane samodzielnie, muszą być pracami autorskimi. Wyklucza się prace tworzone wspólnie (współautorstwo)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 xml:space="preserve">Fotografie należy nadesłać w formie elektronicznej na następujący adres e-mailowy: </w:t>
      </w:r>
      <w:hyperlink r:id="rId2">
        <w:r>
          <w:rPr>
            <w:rStyle w:val="InternetLink"/>
            <w:color w:val="000000"/>
            <w:szCs w:val="22"/>
            <w:u w:val="none"/>
            <w:lang w:eastAsia="pl-PL"/>
          </w:rPr>
          <w:t>kamil.wojciechowski@sochocin.pl</w:t>
        </w:r>
      </w:hyperlink>
      <w:r>
        <w:rPr>
          <w:color w:val="000000"/>
          <w:szCs w:val="22"/>
          <w:lang w:eastAsia="pl-PL"/>
        </w:rPr>
        <w:t>, do dnia 1 września 2024 roku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pl-PL"/>
        </w:rPr>
        <w:t>Prace należy wysłać z dołączonym formularzem rejestracyjnym</w:t>
      </w:r>
      <w:r>
        <w:rPr>
          <w:color w:val="000000"/>
          <w:lang w:eastAsia="pl-PL"/>
        </w:rPr>
        <w:t xml:space="preserve">, który stanowi </w:t>
      </w:r>
      <w:r>
        <w:rPr>
          <w:bCs/>
          <w:color w:val="000000"/>
          <w:lang w:eastAsia="pl-PL"/>
        </w:rPr>
        <w:t>załącznik nr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weryfikuje datę zdjęcia, liczbę zdjęć, brak poddaniu obróbce – zdjęcia, które są zgodne z regulaminem konkursu, zostają przekazane do oceny Jury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lang w:eastAsia="pl-PL"/>
        </w:rPr>
        <w:t>Zdjęcie niespełniające wymagań konkursowych zostaną zdyskwalifikowane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lang w:eastAsia="pl-PL"/>
        </w:rPr>
        <w:t>W razie wątpliwości, co do autentyczności fotografii, organizator ma prawo poprosić autora o okazanie oryginalnego pliku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Jeżeli na fotografiach konkursowych znajduje się wizerunek osoby, uczestnik przesyłając fotografię zobowiązany jest do dołączenia pisemnego oświadczenia osoby znajdującej się na fotografii, że wyraziła zgodę na nieodpłatną publikację i rozpowszechnianie wizerunku tej osoby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rady Jury i rozstrzygnięcie konkurs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7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szystkie zdjęcia nadesłane do konkursu podlegają ocenie Jury powołanego przez organizatora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eastAsia="pl-PL"/>
        </w:rPr>
        <w:t>Termin i miejsce obrad Jury określi organizator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eastAsia="pl-PL"/>
        </w:rPr>
        <w:t xml:space="preserve">Przy wyborze najlepszych zdjęć, Jury będzie się kierować </w:t>
      </w:r>
      <w:r>
        <w:rPr>
          <w:bCs/>
          <w:color w:val="000000"/>
          <w:szCs w:val="22"/>
          <w:lang w:eastAsia="pl-PL"/>
        </w:rPr>
        <w:t xml:space="preserve">własnym uznaniem, biorąc pod uwagę spójność tematyczną, walory estetyczne zdjęcia, oryginalność i pomysłowość uczestnika </w:t>
      </w:r>
      <w:r>
        <w:rPr>
          <w:color w:val="000000"/>
          <w:szCs w:val="22"/>
          <w:lang w:eastAsia="pl-PL"/>
        </w:rPr>
        <w:t>– autora zdjęcia. Decyzje Jury są ostateczn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Cs/>
          <w:lang w:eastAsia="pl-PL"/>
        </w:rPr>
        <w:t>Organizator</w:t>
      </w:r>
      <w:r>
        <w:rPr>
          <w:rFonts w:eastAsia="Times New Roman"/>
          <w:lang w:eastAsia="pl-PL"/>
        </w:rPr>
        <w:t xml:space="preserve"> zastrzega sobie prawo do przyznania wyróżnień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Spośród nadesłanych prac Jury wybierze trzy prace, które zajmą pierwsze, drugie i trzecie miejsce oraz ewentualnie prace wyróżnione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Rozstrzygnięcie konkursu nastąpi do dnia 22 września 2024 r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Szczegóły zostaną podane przez Organizatora na stronie internetowej www.sochocin.pl, profilu społecznościowym Facebook – profil „Miasto i Gmina Sochocin”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agrody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grody przyznaje komisja konkursowa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lang w:eastAsia="pl-PL"/>
        </w:rPr>
      </w:pPr>
      <w:r>
        <w:rPr/>
        <w:t>Komisja konkursowa przyzna nagrody w kategorii: „Letni krajobraz”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color w:val="000000"/>
          <w:lang w:eastAsia="pl-PL"/>
        </w:rPr>
        <w:t>Laureaci otrzymają nagrody rzeczowe ufundowane przez organizatora oraz partnerów konkursu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color w:val="111111"/>
          <w:lang w:eastAsia="pl-PL"/>
        </w:rPr>
        <w:t>Wyniki konkursu zostaną opublikowane do dnia 22 września 2024 r. na stronie internetowej Organizatora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lang w:eastAsia="pl-PL"/>
        </w:rPr>
        <w:t>Obiór nagród nastąpi w Miejsko-Gminnym Ośrodku Kultury w Sochocinie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Wyróżniony lub wyróżnieni otrzymają gadżety promocyjne miasta i gminy Sochocin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/>
        <w:t>Wszyscy uczestnicy otrzymują pamiątkowe dyplomy uczestnictwa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awa autorskie, wizeru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. Składając zdjęcie na konkurs autor deklaruje, że fotografia jest jego autorstwa, oraz że nie narusza praw osób trzeci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. Zgłoszenie prac do konkursu jest równoznaczne z nieodpłatnym wyrażeniem zgody na wykorzystanie fotografii między innymi, na stronie internetowej oraz w mediach społecznościowych miasta i gminy Sochocin (z podaniem auto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3 Organizator zastrzega sobie prawo do odrzucenia prac, które nie będą spełniały kryteriów przedstawionych w regulaminie, będą odbiegały od tematu lub będą sprzeczne z prawem, lub będą naruszały dobre zasady współżycia społe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dział w konkursie jest równoznaczny z akceptacją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rganizator informuje, że dane osobowe laureata konkursu (imię i nazwisko, wizerunek) zostaną opublikowane w materiałach miasta i gminy Sochocin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>3. Organizatorowi przysługuje prawo do zmiany regulaminu, a także do przedłużenia, przerwania lub zawieszenia konkursu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10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pBdr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żsamość Administrator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ministratorem Pani/Pana danych osobowych jest Miasto i Gmina Sochocin, ul. Guzikarzy 9, 09-110 Sochoc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e kontaktowe IO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ministrator danych osobowych wyznaczył Inspektora Ochrony  Danych,                    z którym można skontaktować się w sprawach z zakresu ochrony danych osobowych za pomocą poczty elektronicznej – adres 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iod@sochocin.pl</w:t>
              </w:r>
            </w:hyperlink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e przetwarzania oraz podstawa prawn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ne będą przetwarzane w celu organizacji i przeprowadzenia konkursu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stawą przetwarzania danych jest udzielona przez Panią/Pana zgoda wyrażona poprzez wyraźne działanie – zgłoszenie udziału w konkursie (art. 6 ust. 1 lit. a RODO). Wizerunek uczestników konkursu może być przetwarzany w celach informacyjnych i promocyjnych na podstawie pisemnie wyrażonej zgody (art. 6 ust. 1 lit. a RODO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dbiorcy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na/Pani dane osobowe mogą być przekazywane innym, współpracującym          z Miastem i Gminą Sochocin podmiotom, w tym: dostawcom usług technicznych, organizacyjnych i prawnych, umożliwiającym prawidłowe zarządzanie gminą oraz realizację zadań statutowych i ustawowych. Dane te powierzane są na podstawie i zgodnie z obowiązującymi przepisa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laureatów konkursu będą opublikowane na stronie internetowej              i profilu społecznościowym Urzędu Miasta i Gminy Sochoc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kres przechowywania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przechowywane będą przez okres niezbędny do realizacji wyżej określonych celów oraz przedawnienia roszczeń z nimi związan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ni/Pana praw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sługuje Pani/Panu prawo do: żądania od administratora dostępu do danych osobowych, prawo do ich sprostowania, ograniczenia przetwarzania; prawo do wniesienia sprzeciwu wobec przetwarzania, prawo do usunięcia danych – na warunkach określonych w RODO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 zakresie w jakim przetwarzanie danych przez administratora odbywa się na podstawie wyrażonej przez Pana/Panią zgody, przysługuje Pani/Panu również prawo do wycofowania tej zgody w dowolnym momencie. Wycofanie zgody nie wpływa na zgodność z prawem przetwarzania, którego dokonano na podstawie zgody przed jej wycofaniem.</w:t>
            </w:r>
          </w:p>
        </w:tc>
      </w:tr>
      <w:tr>
        <w:trPr>
          <w:trHeight w:val="1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awo wniesienia skargi do organu nadzorczeg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sługuje Pani/Panu również prawo wniesienia skargi do organu nadzorczego zajmującego się ochroną danych osobowych, gdy uzna Pani/Pan, iż przetwarzanie danych osobowych Pani/Pana dotyczących narusza przepisy ogólnego rozporządzenia o ochronie danych osobowych       z dnia 27 kwietnia 2016 r.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ormacja o wymogach ustawowych podania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anie danych osobowych jest dobrowolne, lecz konieczne do udziału w konkursie. Konsekwencją niepodania danych osobowych będzie brak możliwości wzięcia udziału w konkursie lub możliwości opublikowania relacji z konkursu zawierającej Pani/Pana wizerune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wojciechowski@sochocin.pl" TargetMode="External"/><Relationship Id="rId3" Type="http://schemas.openxmlformats.org/officeDocument/2006/relationships/hyperlink" Target="mailto:iod@socho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5:00Z</dcterms:created>
  <dc:creator>Barbara Soćko</dc:creator>
  <dc:description/>
  <cp:keywords/>
  <dc:language>en-US</dc:language>
  <cp:lastModifiedBy>Kamil</cp:lastModifiedBy>
  <cp:lastPrinted>2023-04-18T10:51:00Z</cp:lastPrinted>
  <dcterms:modified xsi:type="dcterms:W3CDTF">2024-06-14T07:18:00Z</dcterms:modified>
  <cp:revision>152</cp:revision>
  <dc:subject/>
  <dc:title/>
</cp:coreProperties>
</file>