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ab/>
        <w:tab/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Style w:val="Styl1"/>
          <w:rFonts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>udziału w „Rodzinnym Rajdzie Rowerowym 2024”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Style w:val="Styl1"/>
          <w:rFonts w:cs="Times New Roman"/>
          <w:sz w:val="32"/>
          <w:szCs w:val="28"/>
        </w:rPr>
        <w:t>w dniu 1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4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1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42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1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4” i zobowiązuję się go przestrzegać.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1 września 2024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rodzic lub opiekun prawny niepełnoletniego uczestnika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________________ oświadczam, że </w:t>
      </w: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4” i </w:t>
      </w:r>
      <w:r>
        <w:rPr>
          <w:rFonts w:eastAsia="Calibri" w:cs="Times New Roman"/>
        </w:rPr>
        <w:t xml:space="preserve">wyrażam zgodę na udział mojego syna/mojej córki </w:t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__________________________ w rajdzie w dniu 1 września 2024 r.</w:t>
      </w:r>
    </w:p>
    <w:p>
      <w:pPr>
        <w:pStyle w:val="Normal"/>
        <w:autoSpaceDE w:val="false"/>
        <w:ind w:left="336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cs="Times New Roman"/>
        </w:rPr>
      </w:pPr>
      <w:r>
        <w:rPr>
          <w:rFonts w:eastAsia="Calibri" w:cs="Times New Roman"/>
        </w:rPr>
        <w:t>Oświadczam, że stan zdrowia 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pozwala na uczestnictwo                w rajdzie w dniu 1 września 2024 r.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Oświadczam, że wyznaczam na opiekuna </w:t>
      </w:r>
      <w:r>
        <w:rPr>
          <w:rFonts w:eastAsia="Calibri" w:cs="Times New Roman"/>
        </w:rPr>
        <w:t>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trakcie trwania rajdu w dniu 1 września 2024 r. pana/panią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</w:t>
        <w:tab/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 .</w:t>
      </w:r>
      <w:r>
        <w:rPr>
          <w:rFonts w:eastAsia="Calibri" w:cs="Times New Roman"/>
          <w:vertAlign w:val="superscript"/>
        </w:rPr>
        <w:t>**/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twierdzam zgodność ze stanem faktycznym oświadczeń złożonych przez </w:t>
      </w:r>
      <w:r>
        <w:rPr>
          <w:rFonts w:eastAsia="Calibri" w:cs="Times New Roman"/>
        </w:rPr>
        <w:t>mojego syna/moją córkę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CZĘŚCI A karty zgłos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cs="Times New Roman"/>
        </w:rPr>
        <w:t xml:space="preserve">Oświadczam, że zapoznałem/am się z informacjami nt. przetwarzania danych osobowych, które dostępne były w siedzibie organizatora (w regulaminie rajdu) oraz na jego stronie internetowej </w:t>
      </w:r>
      <w:r>
        <w:rPr>
          <w:rFonts w:eastAsia="Calibri" w:cs="Times New Roman"/>
        </w:rPr>
        <w:t>i jestem świadomy, w jakich celach dane będą przetwarzane oraz jakie prawa przysługują mojemu dziecku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   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odpis rodzica/opiekuna prawnego</w:t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C</w:t>
      </w:r>
      <w:r>
        <w:rPr>
          <w:rFonts w:cs="Times New Roman"/>
        </w:rPr>
        <w:t xml:space="preserve"> – wypełnia opiekun niepełnoletniego uczestnika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4”,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w czasie trwania </w:t>
      </w:r>
      <w:r>
        <w:rPr>
          <w:rFonts w:eastAsia="Calibri" w:cs="Times New Roman"/>
        </w:rPr>
        <w:t>rajdu w dniu 1 września 2024 r. sprawować będę całkowitą opiekę nad nieletnim _____________________________________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poznałem/am się z informacjami nt. przetwarzania moich danych osobowych, które dostępne były w siedzibie organizatora (w regulaminie rajdu) oraz na jego stronie internetowej</w:t>
      </w:r>
      <w:r>
        <w:rPr/>
        <w:t xml:space="preserve"> </w:t>
      </w:r>
      <w:r>
        <w:rPr>
          <w:rFonts w:cs="Times New Roman"/>
        </w:rPr>
        <w:t>i jestem świadomy, w jakich celach dane będą przetwarzane oraz jakie prawa mi przysługuj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 xml:space="preserve">data                     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niepełnoletniego uczestnika rajdu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CZĘŚĆ D</w:t>
      </w:r>
      <w:r>
        <w:rPr>
          <w:rFonts w:cs="Times New Roman"/>
        </w:rPr>
        <w:t xml:space="preserve"> – wypełnia organizator</w:t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 2024” w dniu 1 września 2024 r.</w:t>
      </w:r>
    </w:p>
    <w:p>
      <w:pPr>
        <w:pStyle w:val="Normal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 podpis kierownika rajd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,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rodzic, ust. 3 w części B należy prze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vertAlign w:val="baseline"/>
        <w:position w:val="0"/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7:00Z</dcterms:created>
  <dc:creator>Rachid</dc:creator>
  <dc:description/>
  <cp:keywords/>
  <dc:language>en-US</dc:language>
  <cp:lastModifiedBy>Kamil</cp:lastModifiedBy>
  <cp:lastPrinted>2016-04-20T08:14:00Z</cp:lastPrinted>
  <dcterms:modified xsi:type="dcterms:W3CDTF">2024-07-23T06:19:00Z</dcterms:modified>
  <cp:revision>39</cp:revision>
  <dc:subject/>
  <dc:title>Karta zgłoszenia udziału w Rodzinnym Rajdzie Rowerowym „Rowerem z Ojcem Świętym”</dc:title>
</cp:coreProperties>
</file>