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4965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Urząd Miasta i Gminy Sochocin</w:t>
        <w:br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ul. Guzikarzy 9</w:t>
        <w:br/>
        <w:t>09-110 Sochocin</w:t>
        <w:br/>
      </w:r>
      <w:r>
        <w:rPr>
          <w:rFonts w:cs="Times New Roman;Times New Roman PSMT" w:ascii="Times New Roman;Times New Roman PSMT" w:hAnsi="Times New Roman;Times New Roman PSMT"/>
        </w:rPr>
        <w:t xml:space="preserve">tel: 23 661 80 01, fax: 23 661 80 55, e-mail: </w:t>
      </w:r>
      <w:hyperlink r:id="rId3">
        <w:r>
          <w:rPr>
            <w:rStyle w:val="InternetLink"/>
          </w:rPr>
          <w:t>gmina@sochocin.pl</w:t>
        </w:r>
      </w:hyperlink>
      <w:r>
        <w:rPr>
          <w:rFonts w:cs="Times New Roman;Times New Roman PSMT" w:ascii="Times New Roman;Times New Roman PSMT" w:hAnsi="Times New Roman;Times New Roman PSMT"/>
        </w:rPr>
        <w:br/>
      </w:r>
      <w:hyperlink r:id="rId4">
        <w:r>
          <w:rPr>
            <w:rStyle w:val="InternetLink"/>
          </w:rPr>
          <w:t>www.sochocin.pl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, dnia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Burmistrz Miasta i Gminy Sochocin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o dofinansowanie prac związanych z demontażem, usuwaniem, transportem                     i unieszkodliwianiem wyrobów* zawierających azbest z terenu nieruchomości położonych na terenie Miasta i Gminy Sochocin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z budynków mieszkalnych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Dane osobowe Wnioskod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 Nazwisko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res zameldowania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00330</wp:posOffset>
                </wp:positionV>
                <wp:extent cx="39604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7.9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eastAsia="Times New Roman;Times New Roman PSMT" w:cs="Times New Roman;Times New Roman PSMT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sel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elefon kontaktowy/adres e-mail: 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Adres przeprowadzanej wymiany/likwidacji pokry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chowych zawierających azbest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Opis wymiany / likwidacji pokrycia dachow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rodzaj płyt eternitowych (faliste / płaskie) 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wielk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wierzchni przeznaczonej do wymiany / likwidacj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w m²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ub w Mg) 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Planowany termin realizacji prac 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UWAGA: Wielkość powierzchni przeznaczonej do wymiany/likwidacji będzie weryfikowana w tereni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o wniosku należy dołączyć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Potwierdzenie przyjęcia zgłoszenia o zamiarze rozpoczęcia robót budowlanych niewymagających pozwolenia na budow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ub pozwolenie na rozbiórk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udynku, bądź pozwolenie na budow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wymagane w przypadku, gdy nastąpi zmiana elementów konstrukcyjnych obiektu) – wydane przez właściwy organ architektoniczno – budowlany (Starostwo Powiatowe Płońsk). Zgłoszenia należy dokon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21 dni przed planowanym rozpoczęciem robót. Jeżeli pokrycie dachowe zostało zdjęte przed 2003 r. oświadczenie          o zdjęciu przed tym rok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Kop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ktualnego dokumentu potwierdzającego włas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udynku/działki oraz                  w przypadku współwłaścicieli zgod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szystkich pozostałych współwłaścicieli na realizację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Ocen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tanu i możliwości bezpiecznego użytkowania wyrobów zawierających azbest </w:t>
        <w:br/>
        <w:t xml:space="preserve">(druk w załączeniu) zgodnie z Rozporządzeniem Ministra Gospodarki, Pracy i Polityki Społecznej z dnia 2 kwietnia 2004 r. w sprawie sposobów i warunków bezpiecznego użytkowania i usuwania wyrobów zawierających azbest (Dz. U. z 2004 r., Nr 71 poz. 649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Informacj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 wyrobach zawierających azbest i miejscu ich wykorzystywania </w:t>
        <w:br/>
        <w:t>(druk  w załączeniu) zgodnie z Rozporządzeniem Ministra Gospodarki, Pracy i Polityki Społecznej  z dnia 23 października 2003 r. w sprawie wymaga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zakresie wykorzystywania                     i przemieszczania azbestu oraz wykorzystywania i oczyszczania instalacji lub urządzeń,        w których był lub jest wykorzystywany azbest (Dz. U. Nr 192, poz. 187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kserokopii dokumentów wymagane jest przedłożenie do wglądu oryginału dokumentów, dla stwierdzenia zgodności kserokopii z oryginał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nie jestem przedsiębiorc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rozumieniu ustawy z dnia 02.07.2004 r. </w:t>
        <w:br/>
        <w:t>o swobodzie działalności gospodarczej (Dz. U. Nr 173, poz. 18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ejscowość ............................., dnia 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świadomy odpowiedzialności karnej przewidzianej w art. 233 Kodeksu Karnego (Dz. U z 1997 r. nr 88 poz. 553), że powyższe dane i złożone dokumenty </w:t>
        <w:br/>
        <w:t>są prawdziw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iejscowość ............................., dnia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INFORMACJE O PRZETWARZANIU DANYCH OSOBOWYCH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>W związku z przetwarzaniem danych osobowych przez Miasto i Gminę Sochocin informujem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dministratorem danych osobowych jest Miasto i Gmina Sochocin, reprezentowana przez Burmistrza Miasta i Gminy Sochocin, ul. Guzikarzy 9, 09-110 Sochocin, </w:t>
      </w:r>
      <w:hyperlink r:id="rId5">
        <w:r>
          <w:rPr>
            <w:rStyle w:val="InternetLink"/>
            <w:rFonts w:eastAsia="Times New Roman;Times New Roman PSMT"/>
          </w:rPr>
          <w:t>gmina@sochocin.pl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(dalej również jako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ADO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”)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 xml:space="preserve">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W celu uzyskania więcej informacji o przetwarzaniu danych osobowych można skontaktować się </w:t>
        <w:br/>
        <w:t xml:space="preserve">z Inspektorem Ochrony Danych Osobowych za pośrednictwem poczty elektronicznej - adres e-mail: </w:t>
      </w:r>
      <w:hyperlink r:id="rId6">
        <w:r>
          <w:rPr>
            <w:rStyle w:val="InternetLink"/>
          </w:rPr>
          <w:t>iod@sochocin.pl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ADO przetwarza dane osobowe na podstawie obowiązujących przepisów prawa - art. 6 ust. 1 lit. c RODO, art. 6 ust. lit. e RODO, zawartych umów - art. 6 ust. 1 lit. b RODO oraz na podstawie udzielonej zgody - art. 6 ust. 1 lit. a RODO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Dane osobowe przetwarzane są w celach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wypełnienia obowiązków prawnych ciążących na ADO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realizacji zgłaszanej przez Panią/Pana sprawy lub przekierowania jej do realizacji oraz </w:t>
        <w:br/>
        <w:t>w zakresie, w jakim jest to niezbędne do wykonania zadania realizowanego w interesie publicznym albo w ramach sprawowania władzy publicznej powierzonej ADO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realizacji zawartych przez ADO umów,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określonym w treści zgod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Odbiorcami danych osobowych mogą być podmioty, które na podstawie stosownych umów podpisanych z ADO przetwarzają dane osobow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Dane osobowe będą przechowywane przez okres niezbędny do realizacji celu, a po jego zrealizowaniu przez czas określony przepisami powszechnie obowiązującego prawa lub okres wygaśnięcia roszcze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W związku z przetwarzaniem danych osobowych, po spełnieniu określonych w RODO przesłanek, przysługują Pani/Panu następujące uprawnienia: dostępu do danych osobowych, żądania sprostowania (poprawiania) danych osobowych; żądania usunięcia danych osobowych (tzw. prawo do bycia zapomnianym); żądania ograniczenia przetwarzania danych osobowych;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W przypadku, gdy przetwarzanie danych osobowych odbywa się na podstawie zgody osoby (art. 6 ust. 1 lit a RODO), przysługuje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W przypadku powzięcia informacji o niezgodnym z prawem przetwarzaniu przez ADO danych osobowych, przysługuje prawo wniesienia skargi do organu nadzorczego właściwego w sprawach ochrony danych osobowych (Prezesa Urzędu Ochrony Danych Osobowych), ul. Stawki 2, 00-193 Warsz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Podanie danych osobowych jest obowiązkowe w sytuacji, gdy przesłankę przetwarzania danych osobowych stanowi przepis prawa (art. 6 ust. 1 lit. c RODO), realizacja zadania publicznego (art. 6 ust. 1 lit. e RODO) lub zawarta między stronami umowa (art. 6 ust. 1 lit. e RODO), w pozostałym zakresie przetwarzanie danych osobowych odbywa się na podstawie dobrowolnej zgody (art. 6 ust. 1 lit. a RODO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*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w przypadku ubiegania się o dofinansowanie zdemontowanych płyt azbestowych lub zakupionych </w:t>
        <w:br/>
        <w:t>i nigdy niewykorzystanych, zmagazynowanych na posesji należy skreślić wyraz usuwanie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pacing w:val="2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20"/>
          <w:sz w:val="28"/>
          <w:szCs w:val="28"/>
        </w:rPr>
        <w:t>OCENA</w:t>
      </w:r>
    </w:p>
    <w:p>
      <w:pPr>
        <w:pStyle w:val="Normal"/>
        <w:autoSpaceDE w:val="false"/>
        <w:ind w:left="-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2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0"/>
          <w:sz w:val="18"/>
          <w:szCs w:val="18"/>
        </w:rPr>
        <w:t>STANU I MOŻLIWOŚCI BEZPIECZNEGO UŻYTKOWANIA WYROBÓW ZAWIERAJĄCYCH AZBEST</w:t>
      </w:r>
    </w:p>
    <w:p>
      <w:pPr>
        <w:pStyle w:val="Normal"/>
        <w:autoSpaceDE w:val="false"/>
        <w:ind w:left="900" w:hanging="0"/>
        <w:jc w:val="both"/>
        <w:rPr>
          <w:rFonts w:ascii="Times New Roman;Times New Roman PSMT" w:hAnsi="Times New Roman;Times New Roman PSMT" w:eastAsia="Courier New;Courier New" w:cs="Times New Roman;Times New Roman PSMT"/>
          <w:b/>
          <w:b/>
          <w:bCs/>
          <w:spacing w:val="20"/>
          <w:sz w:val="16"/>
          <w:szCs w:val="16"/>
        </w:rPr>
      </w:pPr>
      <w:r>
        <w:rPr>
          <w:rFonts w:eastAsia="Courier New;Courier New" w:cs="Times New Roman;Times New Roman PSMT" w:ascii="Times New Roman;Times New Roman PSMT" w:hAnsi="Times New Roman;Times New Roman PSMT"/>
          <w:b/>
          <w:bCs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300"/>
        <w:ind w:left="902" w:hanging="0"/>
        <w:jc w:val="both"/>
        <w:rPr>
          <w:rFonts w:ascii="Times New Roman;Times New Roman PSMT" w:hAnsi="Times New Roman;Times New Roman PSMT" w:eastAsia="Courier New;Courier New" w:cs="Times New Roman;Times New Roman PSMT"/>
        </w:rPr>
      </w:pPr>
      <w:r>
        <w:rPr>
          <w:rFonts w:eastAsia="Courier New;Courier New" w:cs="Times New Roman;Times New Roman PSMT" w:ascii="Times New Roman;Times New Roman PSMT" w:hAnsi="Times New Roman;Times New Roman PSMT"/>
        </w:rPr>
        <w:t>Nazwa i adres miejsca/obiektu/urządzenia budowlanego/instalacji przemysłowej: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>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>Rodzaj zabudowy</w:t>
      </w:r>
      <w:r>
        <w:rPr>
          <w:rFonts w:eastAsia="Courier New;Courier New" w:cs="Times New Roman;Times New Roman PSMT" w:ascii="Times New Roman;Times New Roman PSMT" w:hAnsi="Times New Roman;Times New Roman PSMT"/>
          <w:vertAlign w:val="superscript"/>
        </w:rPr>
        <w:t>1)</w:t>
      </w:r>
      <w:r>
        <w:rPr>
          <w:rFonts w:eastAsia="Courier New;Courier New" w:cs="Times New Roman;Times New Roman PSMT" w:ascii="Times New Roman;Times New Roman PSMT" w:hAnsi="Times New Roman;Times New Roman PSMT"/>
        </w:rPr>
        <w:t>: 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>Numer działki ewidencyjnej</w:t>
      </w:r>
      <w:r>
        <w:rPr>
          <w:rFonts w:eastAsia="Courier New;Courier New" w:cs="Times New Roman;Times New Roman PSMT" w:ascii="Times New Roman;Times New Roman PSMT" w:hAnsi="Times New Roman;Times New Roman PSMT"/>
          <w:vertAlign w:val="superscript"/>
        </w:rPr>
        <w:t>2)</w:t>
      </w:r>
      <w:r>
        <w:rPr>
          <w:rFonts w:eastAsia="Courier New;Courier New" w:cs="Times New Roman;Times New Roman PSMT" w:ascii="Times New Roman;Times New Roman PSMT" w:hAnsi="Times New Roman;Times New Roman PSMT"/>
        </w:rPr>
        <w:t>: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>Numer obrębu ewidencyjnego</w:t>
      </w:r>
      <w:r>
        <w:rPr>
          <w:rFonts w:eastAsia="Courier New;Courier New" w:cs="Times New Roman;Times New Roman PSMT" w:ascii="Times New Roman;Times New Roman PSMT" w:hAnsi="Times New Roman;Times New Roman PSMT"/>
          <w:vertAlign w:val="superscript"/>
        </w:rPr>
        <w:t>2)</w:t>
      </w:r>
      <w:r>
        <w:rPr>
          <w:rFonts w:eastAsia="Courier New;Courier New" w:cs="Times New Roman;Times New Roman PSMT" w:ascii="Times New Roman;Times New Roman PSMT" w:hAnsi="Times New Roman;Times New Roman PSMT"/>
        </w:rPr>
        <w:t>: 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>Nazwa, rodzaj wyrobu</w:t>
      </w:r>
      <w:r>
        <w:rPr>
          <w:rFonts w:eastAsia="Courier New;Courier New" w:cs="Times New Roman;Times New Roman PSMT" w:ascii="Times New Roman;Times New Roman PSMT" w:hAnsi="Times New Roman;Times New Roman PSMT"/>
          <w:vertAlign w:val="superscript"/>
        </w:rPr>
        <w:t>3)</w:t>
      </w:r>
      <w:r>
        <w:rPr>
          <w:rFonts w:eastAsia="Courier New;Courier New" w:cs="Times New Roman;Times New Roman PSMT" w:ascii="Times New Roman;Times New Roman PSMT" w:hAnsi="Times New Roman;Times New Roman PSMT"/>
        </w:rPr>
        <w:t>: 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>Ilość wyrobów</w:t>
      </w:r>
      <w:r>
        <w:rPr>
          <w:rFonts w:eastAsia="Courier New;Courier New" w:cs="Times New Roman;Times New Roman PSMT" w:ascii="Times New Roman;Times New Roman PSMT" w:hAnsi="Times New Roman;Times New Roman PSMT"/>
          <w:vertAlign w:val="superscript"/>
        </w:rPr>
        <w:t>4)</w:t>
      </w:r>
      <w:r>
        <w:rPr>
          <w:rFonts w:eastAsia="Courier New;Courier New" w:cs="Times New Roman;Times New Roman PSMT" w:ascii="Times New Roman;Times New Roman PSMT" w:hAnsi="Times New Roman;Times New Roman PSMT"/>
        </w:rPr>
        <w:t xml:space="preserve"> :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ind w:left="902" w:hanging="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</w:rPr>
        <w:t xml:space="preserve">Data sporządzenia poprzedniej oceny </w:t>
      </w:r>
      <w:r>
        <w:rPr>
          <w:rFonts w:eastAsia="Courier New;Courier New" w:cs="Times New Roman;Times New Roman PSMT" w:ascii="Times New Roman;Times New Roman PSMT" w:hAnsi="Times New Roman;Times New Roman PSMT"/>
          <w:vertAlign w:val="superscript"/>
        </w:rPr>
        <w:t>5)</w:t>
      </w:r>
      <w:r>
        <w:rPr>
          <w:rFonts w:eastAsia="Courier New;Courier New" w:cs="Times New Roman;Times New Roman PSMT" w:ascii="Times New Roman;Times New Roman PSMT" w:hAnsi="Times New Roman;Times New Roman PSMT"/>
        </w:rPr>
        <w:t>:.........................................................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Courier New;Courier New" w:cs="Times New Roman;Times New Roman PSMT"/>
          <w:b/>
          <w:b/>
          <w:sz w:val="16"/>
          <w:szCs w:val="16"/>
        </w:rPr>
      </w:pPr>
      <w:r>
        <w:rPr>
          <w:rFonts w:eastAsia="Courier New;Courier New" w:cs="Times New Roman;Times New Roman PSMT" w:ascii="Times New Roman;Times New Roman PSMT" w:hAnsi="Times New Roman;Times New Roman PSMT"/>
          <w:b/>
          <w:sz w:val="16"/>
          <w:szCs w:val="16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43"/>
        <w:gridCol w:w="1212"/>
        <w:gridCol w:w="1004"/>
      </w:tblGrid>
      <w:tr>
        <w:trPr>
          <w:trHeight w:val="32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4" w:hanging="0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6"/>
                <w:szCs w:val="16"/>
              </w:rPr>
              <w:t>GR./NR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6"/>
                <w:szCs w:val="16"/>
              </w:rPr>
              <w:t>WYRÓB - RODZA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18" w:hanging="0"/>
              <w:jc w:val="right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6"/>
                <w:szCs w:val="16"/>
              </w:rPr>
              <w:t>PUNKTAC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6"/>
                <w:szCs w:val="16"/>
              </w:rPr>
              <w:t>OCENA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I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SPOSÓB ZASTOSOWANIA AZBESTU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TYNK ZAWIERAJĄCY AZBE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LEKKIE PŁYTY IZOLACYJNE Z AZBESTEM (CIĘŻAR OBJ. &lt; 1.000 KG/M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  <w:position w:val="6"/>
                <w:sz w:val="18"/>
                <w:szCs w:val="18"/>
              </w:rPr>
              <w:t>3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POZOSTAŁE WYROBY Z AZBESTEM (NP. POKRYCIA DACHOWE, ELEWACYJ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II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STRUKTURA POWIERZCHNI WYROBU Z AZBESTEM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DUŻE USZKODZENIA POWIERZCHNI, NARUSZONA STRUKTURA WŁÓKI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ŚCISŁA STRUKTURA WŁÓKIEN PRZY BRAKU WARSTWY ZABEZPIECZAJĄCEJ LUB JEJ DUŻYCH UBYTK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8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ARSTWA ZABEZPIECZAJĄCA BEZ USZKODZE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III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9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YRÓB JEST PRZEDMIOTEM JAKICHŚ PR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0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YRÓB PRZEZ BEZPOŚREDNIĄ DOSTĘPNOŚĆ (DO WYSOKOŚCI 2 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YRÓB NARAŻONY NA USZKODZENIA MECHANI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YRÓB NARAŻONY NA WSTRZĄSY I DRGANIA LUB CZYNNIKÓW ATMOSFERYCZN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pacing w:val="20"/>
                <w:sz w:val="18"/>
                <w:szCs w:val="18"/>
              </w:rPr>
              <w:t>IV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  <w:t>MIEJSCE USYTUOWANIA WYROBÓW W STOSUNKU DO POMIESZCZEŃ UŻYTKOWYCH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BEZPOŚREDNIO W POMIESZCZENI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ZA ZAWIESZONYM, NIESZCZELNYM SUFITEM LUB INNYM POKRYCI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W SYSTEMIE WYWIETRZANIA POMIESZCZENIA (KANAŁY WENTYLACYJ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A ZEWNĄTRZ OBIEKTU (NP. TYNK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8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19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0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BEZ KONTAKTU Z POMIESZCZENIEM (NP. NA DACHU ODIZOLWANYM OD POMIESZCZEŃ MIESZKALNYCH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  <w:t>V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  <w:t xml:space="preserve">WYKORZYSTANIE MIEJSCA/OBIEKTU/URZĄDZENIA BUDOWLANEGO/ INSTALACJI 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REGULARNIE PRZEZ DZIECI, MŁODZIEŻ LUB SPORTOWC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STAŁE LUB CZĘSTE (NP. ZAMIESZKANIE, MIEJSCE PRACY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CZASOWO (NP. DOMKI REKREACYJN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RZADKO (NP. STRYCHY, PIWNICE, KOMÓRK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2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18"/>
                <w:szCs w:val="18"/>
              </w:rPr>
              <w:t>NIEUŻYTKOWANIE (NP. OPUSZCZONE ZABUDOWANIA MIESZKALNE LUB GOSPODARSKIE, WYŁĄCZONE Z UŻYTKOWANI OBIEKTY LUB INSTALACJ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  <w:t>SUMA PUNKTÓW OCE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  <w:t>STOPIEŃ PILN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00"/>
        <w:jc w:val="both"/>
        <w:rPr/>
      </w:pPr>
      <w:r>
        <w:rPr>
          <w:rFonts w:eastAsia="Courier New;Courier New" w:cs="Times New Roman;Times New Roman PSMT" w:ascii="Times New Roman;Times New Roman PSMT" w:hAnsi="Times New Roman;Times New Roman PSMT"/>
          <w:b/>
          <w:bCs/>
          <w:sz w:val="20"/>
          <w:szCs w:val="20"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 Z  POSZCZEGÓLNYCH GRUP, NALEŻY UWZGLĘDNIĆ TYLKO POZYCJĘ O NAJWYŻSZEJ PUNKTACJI W DANEJ GRUPIE. SUMARYCZNA LICZBA PUNKTÓW POZWALA OKREŚLIĆ STOPIEŃ PILNOŚ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67"/>
        <w:gridCol w:w="43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topień pilności 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od ≤120 punk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wymagane pilne usunięcie (wymiana na wyrób bezazbestowy) lub zabezpieczeni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topień pilności 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od 95 do 120 punk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ponowna ocena wymagana w czasie do 1 roku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topień pilności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do 90 punktów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ponowna ocena w terminie do 5 lat</w:t>
            </w:r>
          </w:p>
        </w:tc>
      </w:tr>
    </w:tbl>
    <w:p>
      <w:pPr>
        <w:pStyle w:val="Normal"/>
        <w:autoSpaceDE w:val="false"/>
        <w:spacing w:before="240" w:after="200"/>
        <w:jc w:val="both"/>
        <w:rPr>
          <w:rFonts w:ascii="Times New Roman;Times New Roman PSMT" w:hAnsi="Times New Roman;Times New Roman PSMT" w:eastAsia="Courier New;Courier New" w:cs="Times New Roman;Times New Roman PSMT"/>
        </w:rPr>
      </w:pPr>
      <w:r>
        <w:rPr>
          <w:rFonts w:eastAsia="Courier New;Courier New" w:cs="Times New Roman;Times New Roman PSMT" w:ascii="Times New Roman;Times New Roman PSMT" w:hAnsi="Times New Roman;Times New Roman PSMT"/>
        </w:rPr>
      </w:r>
    </w:p>
    <w:tbl>
      <w:tblPr>
        <w:tblW w:w="903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59"/>
      </w:tblGrid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OCENIAJĄCY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WŁAŚCICIEL/ ZARZADCA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 xml:space="preserve">(Nazwisko i imię, adres)        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 xml:space="preserve">(Nazwisko i imię, adres)       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(data, podpis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;Times New Roman PSMT" w:hAnsi="Times New Roman;Times New Roman PSMT" w:eastAsia="Courier New;Courier New" w:cs="Times New Roman;Times New Roman PSMT"/>
                <w:sz w:val="20"/>
                <w:szCs w:val="20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……………………………………</w:t>
            </w:r>
            <w:r>
              <w:rPr>
                <w:rFonts w:eastAsia="Courier New;Courier New"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779" w:hanging="0"/>
              <w:jc w:val="right"/>
              <w:rPr>
                <w:rFonts w:ascii="Times New Roman;Times New Roman PSMT" w:hAnsi="Times New Roman;Times New Roman PSMT" w:eastAsia="Courier New;Courier New" w:cs="Times New Roman;Times New Roman PSMT"/>
              </w:rPr>
            </w:pPr>
            <w:r>
              <w:rPr>
                <w:rFonts w:eastAsia="Courier New;Courier New" w:cs="Times New Roman;Times New Roman PSMT" w:ascii="Times New Roman;Times New Roman PSMT" w:hAnsi="Times New Roman;Times New Roman PSMT"/>
                <w:sz w:val="20"/>
                <w:szCs w:val="20"/>
              </w:rPr>
              <w:t>(data, 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Objaś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Należy podać rodzaje zabudowy: budynek mieszkalny, budynek gospodarczy, budynek przemysłowy, in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Należy podać numer obrębu ewidencyjnego i numer działki ewidencyjnej faktycznego miejsca występowania azbes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Przy określeniu rodzaju wyrobu zawierającego azbest należy stosować następującą klasyfikację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płyty azbestowo-cementowe płaskie stosowane w budownictwi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płyty faliste azbestowo-cementowe dla budownictw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rury i złącza płyty azbestowo-cemen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izolacje natryskowe środkami zawierającymi w swoim składzie azbest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wyroby cierne azbestowe-kauczuk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przędza specjalne, w tym włókna azbestowe obrobion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szczeliwa azbes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taśmy tkane i plecione, sznury i sznur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wyroby azbestowo-kauczukowe, z wyjątkiem wyrobów ciern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papier, tektur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- inne wyroby zawierające azbest, oddzielnie niewymien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Ilość wyrobów azbestowych podana w jednostkach masy (Mg) oraz w jednostkach właściwych dla danego wyrobu (m2, m3, mb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  <w:t>Należy podać datę przeprowadzenia poprzedniej oceny; jeśli jest to pierwsza ocena, należy wpisać „pierwsza ocena”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position w:val="6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position w:val="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 MIEJSCU ICH WYKORZYSTANIA 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6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Times New Roman;Times New Roman PSM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 PSMT" w:cs="Courier New;Courier New"/>
    </w:rPr>
  </w:style>
  <w:style w:type="character" w:styleId="TekstpodstawowyZnak">
    <w:name w:val="Tekst podstawowy Znak"/>
    <w:qFormat/>
    <w:rPr>
      <w:rFonts w:ascii="Verdana" w:hAnsi="Verdana" w:eastAsia="Times New Roman;Times New Roman PSMT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;Times New Roman PSMT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mbria;Palatino Linotype" w:hAnsi="Cambria;Palatino Linotype" w:eastAsia="Cambria;Palatino Linotype" w:cs="Cambria;Palatino Linotype"/>
    </w:rPr>
  </w:style>
  <w:style w:type="paragraph" w:styleId="Zwykytekst">
    <w:name w:val="Zwykły tekst"/>
    <w:basedOn w:val="Normal"/>
    <w:qFormat/>
    <w:pPr>
      <w:overflowPunct w:val="false"/>
      <w:autoSpaceDE w:val="false"/>
      <w:spacing w:lineRule="auto" w:line="240" w:before="0" w:after="0"/>
    </w:pPr>
    <w:rPr>
      <w:rFonts w:ascii="Courier New;Courier New" w:hAnsi="Courier New;Courier New" w:eastAsia="Times New Roman;Times New Roman PSMT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sochocin.pl" TargetMode="External"/><Relationship Id="rId4" Type="http://schemas.openxmlformats.org/officeDocument/2006/relationships/hyperlink" Target="http://www.sochocin.pl/" TargetMode="External"/><Relationship Id="rId5" Type="http://schemas.openxmlformats.org/officeDocument/2006/relationships/hyperlink" Target="mailto:gmina@sochocin.pl" TargetMode="External"/><Relationship Id="rId6" Type="http://schemas.openxmlformats.org/officeDocument/2006/relationships/hyperlink" Target="mailto:iod@sochoc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1:00Z</dcterms:created>
  <dc:creator>DariuszWisniewski</dc:creator>
  <dc:description/>
  <cp:keywords/>
  <dc:language>en-US</dc:language>
  <cp:lastModifiedBy>Anna Kaniewska</cp:lastModifiedBy>
  <cp:lastPrinted>2021-01-28T09:40:00Z</cp:lastPrinted>
  <dcterms:modified xsi:type="dcterms:W3CDTF">2023-12-27T13:41:00Z</dcterms:modified>
  <cp:revision>2</cp:revision>
  <dc:subject/>
  <dc:title/>
</cp:coreProperties>
</file>