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REJESTR DZIAŁALNOŚCI REGULOWANEJ W ZAKRESIE ODBIERANIA ODPADÓW KOMUNALNYCH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OD WŁAŚCICIELI NIERUCHOMOŚCI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tbl>
      <w:tblPr>
        <w:tblW w:w="15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1080"/>
        <w:gridCol w:w="1395"/>
        <w:gridCol w:w="465"/>
        <w:gridCol w:w="1075"/>
        <w:gridCol w:w="1820"/>
        <w:gridCol w:w="1800"/>
        <w:gridCol w:w="1340"/>
        <w:gridCol w:w="1200"/>
        <w:gridCol w:w="4140"/>
        <w:gridCol w:w="1090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 wniosk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akt rejestrowych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/ Imię i nazwisko przedsiębior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i adres przedsiębiorcy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umer identyfikacji podatkowej (NIP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yjny REGO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rodzaju odbioru odpadów komunalnych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bioru zaświadczenia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2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1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2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pisu – rozszerzenie: 22.11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Przedsiębiorstwo Gospodarki Komunalnej w Płońsku Sp. z o.o.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ul. Adama Mickiewicza 4 09-100 Płońsk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67-000-41-26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30314574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01 - papier i tektura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02 - szkło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08 - odpady kuchenne ulegające biodegradacji </w:t>
            </w:r>
          </w:p>
          <w:p>
            <w:pPr>
              <w:pStyle w:val="Normal"/>
              <w:widowControl/>
              <w:tabs>
                <w:tab w:val="clear" w:pos="709"/>
                <w:tab w:val="left" w:pos="1530" w:leader="none"/>
              </w:tabs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10 - odzież </w:t>
              <w:tab/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11 – tekstyli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13* - rozpuszczalniki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14* - kwasy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15* - alkalia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17* - odczynniki fotograficzne</w:t>
            </w:r>
          </w:p>
          <w:p>
            <w:pPr>
              <w:pStyle w:val="Normal"/>
              <w:widowControl/>
              <w:ind w:left="1134" w:hanging="1134"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19* - środki ochrony roślin I i II klasy toksyczności (bardzo toksyczne i toksyczne np.  herbicydy, insektycydy)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21* - lampy fluorescencyjne i inne odpady zawierające rtęć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23* - urządzenia zawierające freony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25 – oleje i tłuszcze jadaln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26*- oleje i tłuszcze inne niż wymienione w 20 01 25</w:t>
            </w:r>
          </w:p>
          <w:p>
            <w:pPr>
              <w:pStyle w:val="Normal"/>
              <w:widowControl/>
              <w:ind w:left="1134" w:hanging="1134"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27*- farby, tusze, farby drukarskie, kleje, lepiszcze i żywice zawierające substancje niebezpieczne</w:t>
            </w:r>
          </w:p>
          <w:p>
            <w:pPr>
              <w:pStyle w:val="Normal"/>
              <w:widowControl/>
              <w:ind w:left="1134" w:hanging="1134"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28 - farby, tusze, farby drukarskie, kleje, lepiszcze i żywice inne niż wymienione w       20 01 27</w:t>
            </w:r>
          </w:p>
          <w:p>
            <w:pPr>
              <w:pStyle w:val="Normal"/>
              <w:widowControl/>
              <w:ind w:left="1134" w:hanging="1134"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29* - detergenty zawierające substancje niebezpieczne </w:t>
            </w:r>
          </w:p>
          <w:p>
            <w:pPr>
              <w:pStyle w:val="Normal"/>
              <w:widowControl/>
              <w:ind w:left="1134" w:hanging="1134"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30 – detergenty inne niż wymienione w 20 01 29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31* - leki cytotoksyczne i cytostatyczne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32 - leki inne niż wymienione w 20 01 31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33* - baterie i akumulatory łącznie z bateriami i akumulatorami wymienione </w:t>
            </w:r>
          </w:p>
          <w:p>
            <w:pPr>
              <w:pStyle w:val="Normal"/>
              <w:widowControl/>
              <w:ind w:left="708" w:hanging="0"/>
              <w:jc w:val="both"/>
              <w:rPr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eastAsia="ar-SA"/>
              </w:rPr>
              <w:t xml:space="preserve">      </w:t>
            </w: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w 16 06  01, 16 06 02 lub 16 06 03 oraz sortowane baterie i akumulatory      </w:t>
            </w:r>
          </w:p>
          <w:p>
            <w:pPr>
              <w:pStyle w:val="Normal"/>
              <w:widowControl/>
              <w:ind w:left="708" w:hanging="0"/>
              <w:jc w:val="both"/>
              <w:rPr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eastAsia="ar-SA"/>
              </w:rPr>
              <w:t xml:space="preserve">      </w:t>
            </w: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zawierające baterie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34 – baterie i akumulatory inne niż wymienione w 20 01 33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35* - zużyte urządzenie elektryczne i elektroniczne inne niż wymienione w 20 01 21 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eastAsia="ar-SA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i 20 01 23 zawierające niebezpieczne składniki (1)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20 01 36 – zużyte urządzenia elektryczne i elektroniczne inne niż wymienione w 20 01 21, 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eastAsia="ar-SA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23 i 20 01 35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37* - drewno zawierające substancje niebezpieczn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38 – drewna inne niż wymienione w 20 01 37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39 – tworzywa sztuczn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40 – metal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41 – odpady zmiotek wentylacyjnych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80 – środki ochrony roślin inne niż wymienione w 20 01 19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1 99 – inne niż wymienione frakcje zbierane w sposób selektywny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2 01 – odpady ulegające biodegradacji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2 02 – gleba i ziemia, w tym kamieni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2 03 – inne odpady ulegające biodegradacji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3 01 – niesegregowane (zmieszane) odpady komunaln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3 02 – odpady z targowisk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3 03 – odpady z czyszczenia ulic i placów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3 04 – szlamy ze zbiorników bezodpływowych służących do gromadzenia nieczystośc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3 06 – odpady ze studzienek kanalizacyjnych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3 07 – odpady wielkogabarytow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20 03 99 – odpady komunalne niewymienione w innych podgrupach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1 – opakowania z papieru i tektury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2 – opakowania z tworzyw sztucznych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3 – opakowania z drewna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4 - -opakowania z metali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5 – opakowania wielomateriałow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6 – zmieszane odpady opakowaniow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7 – opakowania ze szkła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09 – opakowania z tekstyliów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10* - opakowania zawierające pozostałości substancji niebezpiecznych lub nimi zanieczyszczon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2 02 * - sorbenty, materiały filtracyjne ( w tym filtry olejowe nie ujęte w innych grupach), tkaniny do wycierania ( np. szmaty, ścierki) i ubrania ochronne zanieczyszczone substancjami niebezpiecznymi (np. PCB)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5 02 03 – sorbenty, materiały filtracyjne, tkaniny do wycierania (np. szmaty, ścierki) i ubrania ochronne inne niż wymienione w 15 02 02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1 03 – zużyte opony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2 11* - zużyte urządzenia zawierające freony, HCFC, HFC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2 13* - zużyte urządzenia zawierające niebezpieczne elementy (1) inne niż wymienione w 16 02 09 do 16 02 1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2 14 – zużyte urządzenia inne niż wymienione w 16 02 09 do 16 02 13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2 15* - niebezpieczne elementy lub części składowe usunięte z zużytych urządzeń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16 02 16 – elementy usunięte z zużytych urządzeń inne niż wymienione w 16 02 15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6 01* - baterie i akumulatory ołowiow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6 02* - baterie i akumulatory niklowo – kadmow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6 04 – baterie alkaliczne ( z wyłączeniem 16 06 03)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6 06 05 – inne baterie i akumulatory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1 01 – odpady z betonu oraz gruz betonowy z rozbiórek i remontów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1 02 - gruz ceglany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1 03 – odpady innych materiałów ceramicznych i elementów wyposażenia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17 01 07 – zmieszane odpady z betonu, gruzu ceglanego, odpadowych materiałów 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eastAsia="ar-SA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ceramicznych i elementów wyposażenia inne niż wymienione w 17 01 06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1 80 – usunięte tynki, tapety, okleiny itp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1 81 – odpady z remontów i przebudowy dróg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1 82 – inne nie wymienione odpady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2 01 – drewno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2 02 – szkło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2 03 – tworzywa sztuczne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2 04* - odpady drewna, szkła i tworzyw sztucznych zawierające lub zanieczyszczone substancjami niebezpiecznymi (podkłady kolejowe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3 80 – odpadowa papa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01 – miedź, brąz, mosiądz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02 – aluminium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03 – ołów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04 – cynk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05 – żelazo i stal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06 – cyna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07 – mieszaniny metali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4 11 – kable inne niż wymienione w 17 04 10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 xml:space="preserve">17 05 06 – urobek z pogłębiania inny niż wymieniony w 17 05 05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6 04 – materiały izolacyjne inne niż wymienione w 17 06 01 i 17 06 03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8 02 – materiały budowlane zawierające gips inne niż wymienione w 17 08 01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kern w:val="0"/>
                <w:lang w:eastAsia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vertAlign w:val="subscript"/>
                <w:lang w:eastAsia="ar-SA"/>
              </w:rPr>
              <w:t>17 09 04 – zmieszane odpady z budowy, remontów i demontażu inne niż wymienione w 17 09 01,17 09 02 i 17 09 03</w:t>
            </w:r>
          </w:p>
          <w:p>
            <w:pPr>
              <w:pStyle w:val="Normal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2r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3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2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pisu – adresu 20.10.2016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YSK – Bis Sp.z.o.o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niuszki 108, 06-200 Maków Mazowiecki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-143-36-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90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1 – opakowania z papieru i tektur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2 – opakowania z tworzyw sztucz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3 – opakowania z drewn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4 - opakowania z metal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5 – opakowania wielomateriał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6 – zmieszane odpady opakowani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7 – opakowania ze szkła</w:t>
            </w:r>
          </w:p>
          <w:p>
            <w:pPr>
              <w:pStyle w:val="Normal"/>
              <w:widowControl/>
              <w:spacing w:lineRule="auto" w:line="276"/>
              <w:ind w:left="1134" w:hanging="1134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10* - opakowania zawierające pozostałości substancji niebezpiecznych lub nimi zanieczyszczone</w:t>
            </w:r>
          </w:p>
          <w:p>
            <w:pPr>
              <w:pStyle w:val="Normal"/>
              <w:widowControl/>
              <w:spacing w:lineRule="auto" w:line="276"/>
              <w:ind w:left="1134" w:hanging="1134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11* - opakowania z metalu zawierające porowate elementy wzmocnienia konstrukcyjneg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1 03 – zużyte opo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1 19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1 20 – szkł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2 11* - zużyte urządzenia zawierające freon, HCFC, HFC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2 16 – elementy usunięte z zużytych urządzeń inne niż wymienione w 16 02 15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1 – odpady z betonu oraz gruz betonowy z rozbiórek i remont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2 - gruz cegla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3 – odpady innych materiałów ceramicznych i elementów wyposażen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17 01 07 – zmieszane odpady z betonu, gruzu ceglanego, odpadowych materiałów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/>
              </w:rPr>
              <w:t xml:space="preserve">                 </w:t>
            </w: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ceramicznych i elementów wyposażenia inne niż wymienione w 17 01 06*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0 – usunięte tynki, tapety, okleiny itp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1 – odpady z remontów i przebudowy dró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2 – inne niewymienione odpad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1 – drewn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2 – szkł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3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3 80 – odpadowa pap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02 – aluminium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05 – żelazo i stal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07 – mieszaniny metal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11 – kable inne niż wymienione w 17 04 10 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5 04 – gleba i ziemia w tym kamienie inne niż wymienione w 17 05 03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5 06 – urobek z pogłębiania inny niż wymieniony w 17 05 05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5 08 – tłuczeń torowy (kruszywo) inne niż wymienione w 17 05 07*</w:t>
            </w:r>
          </w:p>
          <w:p>
            <w:pPr>
              <w:pStyle w:val="Normal"/>
              <w:widowControl/>
              <w:spacing w:lineRule="auto" w:line="276"/>
              <w:ind w:left="993" w:hanging="993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9 04 – zmieszane odpady z budowy, remontu i demontażu inne niż wymienione w 17 09 01*, 17 09 02*, 17 09 03*</w:t>
            </w:r>
          </w:p>
          <w:p>
            <w:pPr>
              <w:pStyle w:val="Normal"/>
              <w:widowControl/>
              <w:spacing w:lineRule="auto" w:line="276"/>
              <w:ind w:left="993" w:hanging="993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01 – papier i tektura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02 - szkło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08 - odpady kuchenne ulegające biodegradacji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0 – odzież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1 – tekstyli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7* - odczynniki fotograficz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9* - środki ochrony roślin I i II klasy toksyczności (bardzo toksyczne i toksyczne)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1* - lampy fluorescencyjne i inne odpady zawierające rtęć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3* - urządzenia zawierające freon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5 – oleje i tłuszcze jadal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6* - oleje i tłuszcze inne niż wymienione w 20 01 25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ind w:left="993" w:hanging="993"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8 - farby, tusze, farby drukarskie, kleje, lepiszcze i żywice inne niż wymienione w 20 01 27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9* - detergenty zawierające substancje niebezpieczne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0 – detergenty inne niż wymienione w 20 01 29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1* - leki cytotoksyczne i cytostatyczne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2 – leki inne niż wymienione w 20 01 31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3* - baterie i akumulatory łącznie z bateriami i akumulatorami wymienionymi w 16 06 01, 16 06 02, 16 06 03 oraz niesortowane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4 – baterie i akumulatory inne niż wymienione w 20 01 33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5* - zużyte urządzenia elektryczne i elektroniczne inne niż wymienione w 20 01 21*, 20 01 23* zawierające niebezpieczne składniki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6 – zużyte urządzenia elektryczne i elektroniczne inne niż wymienione 20 01 35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 xml:space="preserve">20 01 37* - drewno zawierające substancje niebezpieczne 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8 – drewno inne niż wymienione w 20 01 37*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9 – tworzywa sztucz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40 – metal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41 – odpady zmiotek wentylacyjnych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80 – środki ochrony roślin inne niż wymienione w 20 01 19*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99 – inne niewymienione frakcje zbierane w sposób selektywny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2 01 – odpady ulegające biodegradacji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2 02 – gleba i ziemia w tym kamieni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2 03 – inne odpady nieulegające biodegradacji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1 – niesegregowane (zmieszane) odpady komunal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2 – odpady z targowisk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 03 03 – odpady z oczyszczenia ulic i placów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6 – odpady ze studzienek kanalizacyjnych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7 – odpady wielkogabarytow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99 – odpady komunalne niewymienione w innych podgrupach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r.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5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2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pisu 7.03.2017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pisu 26.08.2021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r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 wpisu 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Z Płocka Gospodarka Komunalna Sp.z.o.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nazwy z SITA Płocka Gospodarka Komunalna Sp. z o.o. na SUEZ Płocka Gospodarka Komunalna Sp. .z o.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nazwy z SUEZ  Płocka Gospodarka Komunalna Sp.z.o.o na PreZero Płocka Gospodarka Komunalna Sp.z.o.o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zemysłowa 31, 09-400 Płock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-22-33-4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6347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- -opakowania z met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bieczne porowate elementy wzmocnienia konstrukcyjnego (np. azbest), włącznie z pustymi pojemnikami ciśnieniow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1 - papier i tekt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2 - szkł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8 - odpady kuchenne ulegające biodegradacj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0 - odzie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1 - tekstyl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7* - odczynniki fotograf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1* - lampy fluorescencyjne i inne odpady zawierające rtę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3* - urządzenia zawierające freon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6*- oleje i tłuszcze inne niż wymienione w 20 01 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- farby, tłuszcze, farby drukarskie, kleje, lepiszcze i żywice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- farby, tłuszcze, farby drukarskie, kleje, lepiszcze i żywice inne niż wymienione w 20 01 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-  detergenty inne niż wymienione w 20 01 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1* - leki cytotoksyczne i cytostaty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2 - leki inne niż wymienione w 20 01 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ulegające biodegradacj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01 03 – zużyte opony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1 – odpady z betonu oraz gruz betonowy z rozbiórek i remontów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2 - gruz ceglany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 – drewno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2 – szkło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 – tworzywa sztuczne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2 – asfalt inny niż wymieniony w 17 03 01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7 03 80 – odpadowa papa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1 - miedź, brąz, mosiądz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2 – aluminium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3 – ołów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4 – cynk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5 -  żelazo i stal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6 – cyna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7 – mieszaniny metali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1 – kable inne niż wymienione w 17 04 10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8 - tłuczeń torowy (kruszywo) inny niż wymieniony w 17 05 07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2 – materiały konstrukcyjne zawierające gips  inne niż wymienione w 17 08 01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2r.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9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r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DIS DROBIN Komunalna Sp.z.o.o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upadzka 7, 09-210 Drobin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-26-89-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2744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- -opakowania z met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1 - papier i tekt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2 - szkł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8 - odpady kuchenne ulegające biodegradacj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0 - odzie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1 - tekstyl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7* - odczynniki fotografi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1* - lampy fluorescencyjne i inne odpady zawierające rtę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3* - urządzenia zawierające freon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6* - oleje i tłuszcze inne niż wymienione w 20 01 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– detergenty inne niż wymienione w 20 01 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1* - leki cytotoksyczne i cytostaty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2 - leki inne niż wymienione w 20 01 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– odpady z ogrodów i parków (w tym z cmentarz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– inne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r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10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MAZ” Sp.z.o.o. z siedzibą w Płońsku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rzyńskiego 17, 09-407 Płock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-23-30-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67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– opakowania z metal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 02* - sorbenty, materiały filtracyjne ( w tym filtry olejowe nieujęte w innych grupach), tkaniny do wycierania (np. szmaty, ścierki) i ubrania ochronne zanieczyszczone substancjami niebezpiecznymi ( np. PCB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 03 – sorbenty, materiały filtracyjne, tkaniny do wycierania ( np. szmaty, ścierki) i ubrania ochronne inne niż wymienione w 15 02 02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 03 – zużyte opo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 99 – inne niewymienione odpad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11* - zużyte urządzenia zawierające freony, HCFC, HFC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13* - zużyte urządzenia zawierające niebezpieczne elementy (1) inne niż wymienione w 16 02 09 do 16 02 1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14 – zużyte urządzenia inne niż wymienione w 16 02 09 do 16 02 1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 03 * - nieorganiczne odpady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 04 -  nieorganiczne odpady inne niż wymienione w 16 03 03, 16 03 8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3 05* - organiczne odpady zawierające substancje niebezpieczne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 06 – organiczne odpady inne niż wymienione w 16 03 05, 16 03 8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3 80 – produkty spożywcze przeterminowane lub nieprzydatne do spożycia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 06* - chemikalia laboratoryjne i analityczne ( np. odczynniki chemiczne) zawierające substancje niebezpieczne, w tym mieszaniny chemikaliów laboratoryjnych i analitycz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5 07* - zużyte nieorganiczne chemikalia zawierające substancje niebezpieczne (np. przeterminowane odczynniki chemiczne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 08*- zużyte organiczne chemikalia zawierające substancje niebezpieczne (np. przeterminowane odczynniki chemiczne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 09 – zużyte chemikalia inne niż wymienione w 16 05 06, 16 05 07 lub 16 05 08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1* - baterie i akumulatory ołowi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2* - baterie i akumulatory niklowo – kadm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3* - baterie zawierające rtęć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4 – bateria alkaliczne ( z wyłączeniem 16 06 03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5 – inne baterie i akumulator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2 -  gruz cegla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1 06* -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0 – usunięte tynki, tapety, okleiny itp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1 81 – odpady z remontów i przebudowy dróg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1 82 – inne niewymienione odpady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 – drewn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2 – szkł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 – tworzywa sztu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4* - odpady drewna, szkła i tworzyw sztucznych zawierające lub zanieczyszczone substancjami niebezpiecznymi ( podkłady kolejowe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1* - asfalt zawierający smołę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2 - asfalt inny niż wymieniony w 17 03 0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3 * - smoła i produkty smoł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80 – odpadowa pap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1 – miedź, brąz, mosiądz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2 – aluminium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3 – oł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4 – cynk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5 – żelazo i stal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6 – cyn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7 – mieszaniny metal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9* - odpady metali zanieczyszczone substancjami niebezpieczn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0* - kable zawierające ropę naftową, smołę i inn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1 – kable inne niż wymienione w 17 04 1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4 – gleba i ziemia, w tym kamienie, inne niż wymienione w 17 05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5 06 – urobek z pogłębiania inny niż wymieniony w 17 05 05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5 07* - tłuczeń torowy (kruszywo) zawierający substancje niebezpieczne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8 – tłuczeń torowy (kruszywo) inny niż wymieniony w 17 05 0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1* – materiały izolacyjne zawierające azbest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3* - inne materiały izolacyjne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5* - materiały konstrukcyjne zawierające azbest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1* - materiały konstrukcyjne zawierające gips zanieczyszczony substancjami niebezpieczn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2 – materiały konstrukcyjne zawierające gips inne niż wymienione w 17 08 0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2* -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3*- inne odpady z budowy, remontów i demontażu (w tym odpady zmieszane)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 02 – złom żelazny usunięty z popiołów paleniskow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 11* - żużle i popioły paleniskowe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 12 – żużle i popioły paleniskowe inne niż wymienione w 19 01 1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1 - papier i tektur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2 - szkł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8 - odpady kuchenne ulegające biodegradacj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0 - odzież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1 - tekstyli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7* - odczynniki fotografi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3* - urządzenia zawierające freo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6* - oleje i tłuszcze inne niż wymienione w 20 01 2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– detergenty inne niż wymienione w 20 01 2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1* - leki cytotoksyczne i cytostaty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2 - leki inne niż wymienione w 20 01 3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3* - baterie i akumulatory łącznie z bateriami i akumulatorami wymienione w 16 06  01, 16 06 02 lub 16 06 03 oraz niesortowane baterie i akumulatory zawierające bateri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1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nieulegające biodegradacj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r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.6233.1.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 – ŁĘG                 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ęg Kościelny 19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10 Drob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367 11 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4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- -opakowania z met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01 03 – zużyte opo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4 – baterie alkaliczne ( z włączeniem 16 06 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5 inne baterie i akumulato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1 – odpady z betonu oraz gruz betonowy z rozbiórek i remont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2 - gruz cegla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0 – usunięte tynki, tapety, okleiny itp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1 – odpady z remontów i przebudowy dró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2 – inne niewymienione odpa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 – drew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2 – szkł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 – tworzywa sztu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3 02 – mieszanki bitumiczne inne niż wymienione w 17 03 01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80 – odpadowa pap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1 - miedź, brąz, mosiądz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2 – aluminium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3 – oł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4 – cynk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5 -  żelazo i stal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6 – cyn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7 – mieszaniny metal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1 – kable inne niż wymienione w 17 04 1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8 - tłuczeń torowy (kruszywo) inny niż wymieniony w 17 05 0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2 – materiały konstrukcyjne zawierające gips  inne niż wymienione w 17 08 0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1 - papier i tekt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2 - szkł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8 - odpady kuchenne ulegające biodegradacj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0 - odzie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1 - tekstyl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7* - odczynniki fotografi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1* - lampy fluorescencyjne i inne odpady zawierające rtę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3* - urządzenia zawierające freon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26* - oleje i tłuszcze inne niż wymienione w 20 01 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– detergenty inne niż wymienione w 20 01 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1* - leki cytotoksyczne i cytostaty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2 - leki inne niż wymienione w 20 01 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6233.2.2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 xml:space="preserve">BYŚ Wojciech Byśkiewicz z siedzibą w Warszawie </w:t>
            </w:r>
          </w:p>
          <w:p>
            <w:pPr>
              <w:pStyle w:val="Normal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Ul. Arkuszowa 43, 01-934 Warszaw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(adres zamieszkania lub siedziby przedsiębiorcy)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jako przedsiębiorcy prowadzącego działalność pod adresem:</w:t>
            </w:r>
          </w:p>
          <w:p>
            <w:pPr>
              <w:pStyle w:val="Normal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ul. Wólczyńska 249, 01-919 Warsza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-009-43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73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1 – opakowania z papieru i tektur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2 – opakowania z tworzyw sztucz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3 – opakowania z drewn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4 - -opakowania z metal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5 – opakowania wielomateriał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6 – zmieszane odpady opakowani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7 – opakowania ze szkł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9 – opakowania z tekstyli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10* - opakowania zawierające pozostałości 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6  01 03 – zużyte opo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1 – odpady z betonu oraz gruz betonowy z rozbiórek i remont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2 - gruz cegla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3 – odpady innych materiałów ceramicznych i elementów wyposażen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2 01 – drewn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2 02 – szkł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2 03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17 03 02 – asfalt inny niż wymienione w 17 03 0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1 - miedź, brąz, mosiądz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2 – aluminium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3 – oł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4 – cynk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5 -  żelazo i stal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6 – cyn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7 – mieszaniny metal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11 – kable inne niż wymienione w 17 04 10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5 08 - tłuczeń torowy (kruszywo) inny niż wymieniony w 17 05 07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6 04 – materiały izolacyjne inne niż wymienione w 17 06 01 i 17 06 03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8 02 – materiały konstrukcyjne zawierające gips  inne niż wymienione w 17 08 0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01 - papier i tektura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02 - szkło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08 - odpady kuchenne ulegające biodegradacji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10 - odzież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11 - tekstylia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3* - rozpuszczalnik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4* - kwas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5* - alkal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17* - odczynniki fotograficzne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21* - lampy fluorescencyjne i inne odpady zawierające rtęć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23* - urządzenia zawierające freony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5 – oleje i tłuszcze jadal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6* - oleje i tłuszcze inne niż wymienione w 20 01 25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9* - detergenty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0 – detergenty inne niż wymienione w 20 01 29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31* - leki cytotoksyczne i cytostatyczne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32 - leki inne niż wymienione w 20 01 3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4 – baterie i akumulatory inne niż wymienione w 20 01 33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5* - zużyte urządzenie elektryczne i elektroniczne inne niż wymienione w 20 01 21 i 20 01 23 zawierające niebezpieczne składniki (1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7* - drewno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8 – drewna inne niż wymienione w 20 01 37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9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40 – metal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41 – odpady zmiotek wentylacyj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80 – środki ochrony roślin inne niż wymienione w 20 01 19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99 – inne niż wymienione frakcje zbierane w sposób selektyw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2 01 – odpady ulegające biodegradacj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2 02 – gleba i ziemia, w tym kamieni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2 03 – inne odpady ulegające biodegradacj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1 – niesegregowane (zmieszane) odpady komunal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2 – odpady z targowisk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3 – odpady z czyszczenia ulic i plac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4 – szlamy ze zbiorników bezodpływowych służących do gromadzenia nieczystośc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6 – odpady ze studzienek kanalizacyj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7 – odpady wielkogabaryt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99 – odpady komunalne niewymienione w innych podgrupa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6233.1.20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MS-EKO Sp. z o.o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Ul. Modlińska 129 lok. U7,03-186 Warszaw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213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1 – opakowania z papieru i tektury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2 – opakowania z tworzyw sztucznych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3 – opakowania z drewna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4 - -opakowania z metali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5 – opakowania wielomateriałow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6 – zmieszane odpady opakowaniow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7 – opakowania ze szkła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09 – opakowania z tekstyliów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10* - opakowania zawierające pozostałości 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2 02* - sorbenty, materiały filtracyjne (w tym filtry olejowe nie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 02 03 - sorbenty, materiały filtracyjne, tkaniny do wycierania (np. szmaty, ścierki) i ubrania ochronne inne niż wymienione w 15 02 02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  01 03 – zużyte opony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 01 20 – szkło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 02 13* - zużyte urządzenia zawierające niebezpieczne elementy5) inne niż wymienione                     w 16 02 09 do 16 02 12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 02 14 - Zużyte urządzenia inne niż wymienione w 16 02 09 do 16 02 13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 06 03* - baterie zawierające rtęć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 06 04 - baterie alkaliczne (z wyłączeniem 16 06 03)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 06 05 – inne baterie i akumulatory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01 - papier i tektura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02 - szkło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08 - odpady kuchenne ulegające biodegradacji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10 - odzież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11 - tekstylia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13* - rozpuszczalniki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14* - kwasy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15* - alkalia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21* - lampy fluorescencyjne i inne odpady zawierające rtęć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23* - urządzenia zawierające freony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25 – oleje i tłuszcze jadaln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30 – detergenty inne niż wymienione w 20 01 29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31* - leki cytotoksyczne i cytostatyczne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32 - leki inne niż wymienione w 20 01 31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34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20 01 35* - zużyte urządzenie elektryczne i elektroniczne inne niż wymienione w 20 01 21 i 20 01 23 zawierające niebezpieczne składniki (</w:t>
            </w:r>
            <w:r>
              <w:rPr>
                <w:kern w:val="2"/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kern w:val="2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37* - drewno zawierające substancje niebezpieczn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38 – drewna inne niż wymienione w 20 01 37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39 – tworzywa sztuczn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40 – metal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41 – odpady zmiotek wentylacyjnych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80 – środki ochrony roślin inne niż wymienione w 20 01 19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1 99 – inne niż wymienione frakcje zbierane w sposób selektywny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2 01 – odpady ulegające biodegradacji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2 02 – gleba i ziemia, w tym kamieni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2 03 – inne odpady ulegające biodegradacji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3 01 – niesegregowane (zmieszane) odpady komunaln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3 02 – odpady z targowisk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3 03 – odpady z czyszczenia ulic i placów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3 06 – odpady ze studzienek kanalizacyjnych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3 07 – odpady wielkogabarytowe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 03 99 – odpady komunalne niewymienione w innych podgrupa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Basia</dc:creator>
  <dc:description/>
  <cp:keywords/>
  <dc:language>en-US</dc:language>
  <cp:lastModifiedBy>Maria</cp:lastModifiedBy>
  <cp:lastPrinted>2024-11-21T14:38:00Z</cp:lastPrinted>
  <dcterms:modified xsi:type="dcterms:W3CDTF">2025-01-15T07:56:00Z</dcterms:modified>
  <cp:revision>16</cp:revision>
  <dc:subject/>
  <dc:title/>
</cp:coreProperties>
</file>