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ochocin, dnia 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lang w:eastAsia="zxx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Ja niżej podpisany(a)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zamieszkały(a)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ul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legitymujący(a) się dowodem osobistym seri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……………….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numer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wydanym przez Wójta/Burmistrza Miasta i Gminy/Prezydenta Miasta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……………………………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ycie dachowe zawierające azbest z budynku ……………………………..na działce nr ……………….. w miejscowości ………………………………….zostało zdemontowane w ………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świadomy odpowiedzialności karnej przewidzianej w art. 233 Kodeksu Karnego (Dz. U. 2025 poz. 383 tj.), że powyższe dane i złożone dokumenty są prawdz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8:00Z</dcterms:created>
  <dc:creator>Darek</dc:creator>
  <dc:description/>
  <cp:keywords/>
  <dc:language>en-US</dc:language>
  <cp:lastModifiedBy>Anna Kaniewska</cp:lastModifiedBy>
  <cp:lastPrinted>2014-04-10T11:50:00Z</cp:lastPrinted>
  <dcterms:modified xsi:type="dcterms:W3CDTF">2025-05-30T12:04:00Z</dcterms:modified>
  <cp:revision>18</cp:revision>
  <dc:subject/>
  <dc:title/>
</cp:coreProperties>
</file>