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Sochocin, dnia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/nazwa wnioskodawcy, adres, telefon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>
          <w:b/>
          <w:sz w:val="28"/>
        </w:rPr>
        <w:t>Burmistrz Miasta i Gminy Socho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Guzikarzy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9 – 110 Socho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o wydanie </w:t>
      </w:r>
      <w:r>
        <w:rPr>
          <w:b/>
          <w:bCs/>
        </w:rPr>
        <w:t xml:space="preserve">z a ś w i a d c z e n i a  </w:t>
      </w:r>
      <w:r>
        <w:rPr/>
        <w:t>o</w:t>
      </w:r>
      <w:r>
        <w:rPr>
          <w:b/>
          <w:bCs/>
        </w:rPr>
        <w:t xml:space="preserve"> </w:t>
      </w:r>
      <w:r>
        <w:rPr>
          <w:bCs/>
        </w:rPr>
        <w:t xml:space="preserve">zgodności planowanej inwestycji pn. </w:t>
      </w:r>
      <w:r>
        <w:rPr>
          <w:b/>
          <w:bCs/>
        </w:rPr>
        <w:t>zmiana sposobu użytkowania budynku ……………….……………………. na budynek …………………………………..……………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 xml:space="preserve">.……. </w:t>
        <w:br/>
        <w:t>na działce ……………………………………….. w miejscowości………………………………………., gm. Sochocin</w:t>
      </w:r>
      <w:r>
        <w:rPr>
          <w:bCs/>
        </w:rPr>
        <w:t xml:space="preserve">  </w:t>
      </w:r>
      <w:r>
        <w:rPr/>
        <w:t>miejscowym planie zagospodarowania przestrzennego gminy Sochocin.</w:t>
      </w:r>
    </w:p>
    <w:p>
      <w:pPr>
        <w:pStyle w:val="TextBody"/>
        <w:spacing w:lineRule="auto" w:line="360" w:before="0" w:after="120"/>
        <w:jc w:val="both"/>
        <w:rPr>
          <w:sz w:val="16"/>
        </w:rPr>
      </w:pPr>
      <w:r>
        <w:rPr/>
        <w:t>Zaświadczenie będzie służyło do przedłożenia Starostwie Powiatowym w Płońsku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  <w:t>Umożliwiono mi zapoznanie się klauzulą informacyjną RODO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>
          <w:b/>
        </w:rPr>
        <w:t>Mapa z zaznaczonym budynkiem do zmiany sposobu użytkowania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</w:rPr>
      </w:pPr>
      <w:r>
        <w:rPr>
          <w:b/>
        </w:rPr>
        <w:t>Opis planowanej inwestycj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posób przekazania dokumentów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114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sobisty  (</w:t>
      </w:r>
      <w:r>
        <w:rPr>
          <w:b/>
        </w:rPr>
        <w:t xml:space="preserve">w przypadku nie odebrania dokumentów w terminie 14 dni od dnia ich 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>
          <w:b/>
        </w:rPr>
        <w:t xml:space="preserve">       </w:t>
      </w:r>
      <w:r>
        <w:rPr>
          <w:b/>
        </w:rPr>
        <w:t>wydania zostaną wysłane na adres wnioskodawcy wskazany w nagłówku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Wysyłka na adres ………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/podpis wniosk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LANOWANEJ INWEST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pis zamierzonej zmiany sposobu użytkowania</w:t>
      </w:r>
      <w:r>
        <w:rPr/>
        <w:t>...………………………………………….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talacje wewnętrzne w obiekcie:</w:t>
      </w:r>
      <w:r>
        <w:rPr/>
        <w:t xml:space="preserve"> wodno – kanalizacyjna, centralnego ogrzewania, gazowa, elektryczna, wentylacja mechaniczn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PRZETWARZANIU DANYCH OSOBOW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przetwarzaniem danych osobowych przez Miasto i Gminę Sochocin informujem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Administratorem danych osobowych jest Miasto i Gmina Sochocin, reprezentowana przez Burmistrza Miasta i Gminy Sochocin, ul. Guzikarzy 9, 09-110 Sochocin, </w:t>
      </w:r>
      <w:hyperlink r:id="rId2">
        <w:r>
          <w:rPr>
            <w:rStyle w:val="InternetLink"/>
            <w:sz w:val="20"/>
            <w:szCs w:val="20"/>
          </w:rPr>
          <w:t>gmina@sochocin.pl</w:t>
        </w:r>
      </w:hyperlink>
      <w:r>
        <w:rPr>
          <w:sz w:val="20"/>
          <w:szCs w:val="20"/>
        </w:rPr>
        <w:t xml:space="preserve">  (dalej również jako „</w:t>
      </w:r>
      <w:r>
        <w:rPr>
          <w:b/>
          <w:sz w:val="20"/>
          <w:szCs w:val="20"/>
        </w:rPr>
        <w:t>ADO</w:t>
      </w:r>
      <w:r>
        <w:rPr>
          <w:sz w:val="20"/>
          <w:szCs w:val="20"/>
        </w:rPr>
        <w:t>”)</w:t>
      </w:r>
      <w:r>
        <w:rPr>
          <w:b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W celu uzyskania więcej informacji o przetwarzaniu danych osobowych można skontaktować się </w:t>
        <w:br/>
        <w:t xml:space="preserve">z Inspektorem Ochrony Danych Osobowych za pośrednictwem poczty elektronicznej - adres e-mail: </w:t>
      </w:r>
      <w:hyperlink r:id="rId3">
        <w:r>
          <w:rPr>
            <w:rStyle w:val="InternetLink"/>
            <w:sz w:val="20"/>
            <w:szCs w:val="20"/>
          </w:rPr>
          <w:t>iod@sochocin.pl</w:t>
        </w:r>
      </w:hyperlink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O przetwarza dane osobowe na podstawie obowiązujących przepisów prawa - art. 6 ust. 1 lit. c RODO, art. 6 ust. lit. e RODO, zawartych umów - art. 6 ust. 1 lit. b RODO oraz na podstawie udzielonej zgody - art. 6 ust. 1 lit. a RODO.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 celach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ADO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i zgłaszanej przez Panią/Pana sprawy lub przekierowania jej do realizacji oraz </w:t>
        <w:br/>
        <w:t>w zakresie, w jakim jest to niezbędne do wykonania zadania realizowanego w interesie publicznym albo w ramach sprawowania władzy publicznej powierzonej AD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i zawartych przez ADO umów,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kreślonym w treści zgod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mogą być podmioty, które na podstawie stosownych umów podpisanych z ADO przetwarzają dane osobow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okres niezbędny do realizacji celu, a po jego zrealizowaniu przez czas określony przepisami powszechnie obowiązującego prawa lub okres wygaśnięcia roszcz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, po spełnieniu określonych w RODO przesłanek, przysługują Pani/Panu następujące uprawnienia: dostępu do danych osobowych, żądania sprostowania (poprawiania) danych osobowych; żądania usunięcia danych osobowych (tzw. prawo do bycia zapomnianym); żądania ograniczenia przetwarzania danych osobowych; sprzeciwu wobec przetwarzania da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, gdy przetwarzanie danych osobowych odbywa się na podstawie zgody osoby (art. 6 ust. 1 lit a RODO), przysługuje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powzięcia informacji o niezgodnym z prawem przetwarzaniu przez ADO danych osobowych, przysługuje prawo wniesienia skargi do organu nadzorczego właściwego w sprawach ochrony danych osobowych (Prezesa Urzędu Ochrony Danych Osobowych), ul. Stawki 2, 00-193 Warsz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odanie danych osobowych jest obowiązkowe w sytuacji, gdy przesłankę przetwarzania danych osobowych stanowi przepis prawa (art. 6 ust. 1 lit. c RODO), realizacja zadania publicznego (art. 6 ust. 1 lit. e RODO) lub zawarta między stronami umowa (art. 6 ust. 1 lit. e RODO), w pozostałym zakresie przetwarzanie danych osobowych odbywa się na podstawie dobrowolnej zgody (art. 6 ust. 1 lit. a RODO)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ochocin.pl" TargetMode="External"/><Relationship Id="rId3" Type="http://schemas.openxmlformats.org/officeDocument/2006/relationships/hyperlink" Target="mailto:iod@sochocin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4:00Z</dcterms:created>
  <dc:creator>UGSOCHOCIN</dc:creator>
  <dc:description/>
  <cp:keywords/>
  <dc:language>en-US</dc:language>
  <cp:lastModifiedBy>kOMPUTER</cp:lastModifiedBy>
  <cp:lastPrinted>2022-08-16T11:26:00Z</cp:lastPrinted>
  <dcterms:modified xsi:type="dcterms:W3CDTF">2025-07-10T13:35:00Z</dcterms:modified>
  <cp:revision>3</cp:revision>
  <dc:subject/>
  <dc:title>Sochocin, dnia</dc:title>
</cp:coreProperties>
</file>