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4"/>
        <w:ind w:left="0" w:right="0" w:hanging="864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 xml:space="preserve">udziału w „Rodzinnym Rajdzie Rowerowym 2025” 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Style w:val="Styl1"/>
          <w:rFonts w:cs="Times New Roman"/>
          <w:sz w:val="32"/>
          <w:szCs w:val="28"/>
        </w:rPr>
        <w:t>w dniu 30 sierp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5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30 sierp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11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P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65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P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5” i zobowiązuję się go przestrzegać. 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wiadczam, że stan zdrowia pozwala mi na uczestnictwo w rajdzie rowerowym oraz konkurencjach sportowo-rekreacyjnych w dniu 30 sierpnia 2025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Pełnoletni uczestnik rajdu wypełnia tylko część A karty zgłoszenia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Pełnoletni uczestnik rajdu wypełnia tylko część A karty zgłoszen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pBdr>
          <w:bottom w:val="single" w:sz="8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organiza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 2025” w dniu 30 sierp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podpis kierownika rajdu</w:t>
      </w:r>
    </w:p>
    <w:sectPr>
      <w:footerReference w:type="default" r:id="rId2"/>
      <w:type w:val="nextPage"/>
      <w:pgSz w:w="11906" w:h="16838"/>
      <w:pgMar w:left="1985" w:right="851" w:gutter="0" w:header="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Rachid</dc:creator>
  <dc:description/>
  <cp:keywords/>
  <dc:language>en-US</dc:language>
  <cp:lastModifiedBy>Kamil</cp:lastModifiedBy>
  <cp:lastPrinted>2016-04-20T08:14:00Z</cp:lastPrinted>
  <dcterms:modified xsi:type="dcterms:W3CDTF">2025-07-23T11:36:00Z</dcterms:modified>
  <cp:revision>21</cp:revision>
  <dc:subject/>
  <dc:title>Karta zgłoszenia udziału w Rodzinnym Rajdzie Rowerowym „Rowerem z Ojcem Świętym”</dc:title>
</cp:coreProperties>
</file>