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 nr 87/2025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a Miasta i Gminy Sochocin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5 września 2025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KONKURS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5.09.2025 r.)</w:t>
      </w:r>
    </w:p>
    <w:p>
      <w:pPr>
        <w:pStyle w:val="Normal"/>
        <w:spacing w:lineRule="auto" w:line="360"/>
        <w:jc w:val="both"/>
        <w:rPr/>
      </w:pPr>
      <w:r>
        <w:rPr/>
        <w:t>Burmistrz Miasta i Gminy Sochocin ogłasza otwarty konkurs ofert na wsparcie realizacji zadania publicznego w 2025 roku, w zakresie wspierania i upowszechniania kultury fizycznej oraz zaprasza do składania ofer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Rodzaj zadania konkursowego</w:t>
      </w:r>
      <w:r>
        <w:rPr/>
        <w:t>: wspieranie i upowszechnianie kultury fizy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Forma realizacji zadania</w:t>
      </w:r>
      <w:r>
        <w:rPr/>
        <w:t>: zlecenie realizacji zadania publicznego nastąpi w formie jego wspierania, wraz z udzieleniem dot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Wysokość środków</w:t>
      </w:r>
      <w:r>
        <w:rPr/>
        <w:t>: 200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Zasady przyznawania dotacji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tępowanie konkursowe odbywać się będzie z uwzględnieniem zasad określonych w ustawie z dnia 24 kwietnia 2003 roku o działalności pożytku publicznego                  i o wolontariacie (Dz.U. z 2024 r. poz. 1491 ze zm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 przyznanie dofinansowania w ramach otwartego konkursu ofert mogą się ubiegać organizacje pozarządowe i podmioty, o których mowa w art. 3 ust. 3 ustawy z dnia 24 kwietnia 2003 r. o działalności pożytku publicznego i o wolontariacie (dalej jako oferenc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współpracy oferenta, przy realizacji zadania publicznego z jednostką organizacyjną lub osobą prawną Miasta i Gminy Sochocin, informacje o sposobie zaangażowania tego podmiotu w realizację zadania należy przedstawić w formularzu ofert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y, które nie spełnią wymogów formalnych, nie będą podlegać rozpatrywaniu pod względem merytorycz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urmistrz Miasta i Gminy Sochocin zastrzega sobie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ieważnienia konkursu ofert bez podania przyczyny, w części lub w cał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a wysokości środków publicznych przeznaczonych na realizację zadania w trakcie trwania konkur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a więcej niż jednej oferty, dofinansowania jednej oferty, lub niedofinansowania żadnej z ofe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niejszenia wysokości wnioskowanego dofinans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niki otwartego konkursu ofert nie podlegają trybowi odwoławcz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tacje można uzyskać na realizację zadania publicznego w następujących zakresach działa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agowanie zdrowego stylu życ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zajęć w różnych dziedzinach sport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oc w szkoleniu dzieci i młodzieży uzdolnionych sportow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kolenie zawodników, upowszechnienie oraz promocja spor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imprez sportowo-rekreacyjnych, turniejów, rajdów oraz imprez o podobnym charakterz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finansowanie ze środków gminy nie może przekroczyć 80% całkowitych kosztów realizacji zad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tość wkładu własnego w stosunku do kwoty dotacji nie może być mniejsza niż 25%, w tym wkładu rzeczowego i osobowego 25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Termin realizacji zadania</w:t>
      </w:r>
      <w:r>
        <w:rPr/>
        <w:t>: od daty podpisania umowy do dnia 31.12.2025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Miejsce realizacji zadania</w:t>
      </w:r>
      <w:r>
        <w:rPr/>
        <w:t>: zasięg terytorialny działania gminy Sochoci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Warunki realizacji zadania publicznego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danie przedstawione w ofercie może być realizowane przez kilku oferentów, jeżeli oferta została złożona wspólnie, zgodnie z art. 14 ust 2–5 ustawy z dnia z dnia 24 kwietnia 2003 roku o działalności pożytku publicznego i o wolontariacie (Dz.U.           z 2024 r. poz. 1491 ze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realizowania zadania wspólnie, oferenci odpowiadają solidarnie za realizację z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ent, realizując zadanie, zobowiązany jest do stosowania przepisów prawa,            w szczególności ustawy z dnia 10 maja 2018 r. o ochronie danych osobowych (Dz.U.           z 2019 r. poz. 1781 ze zm.) oraz ustawy z dnia 27 sierpnia 2009 r. o finansach publicznych (Dz.U. z 2024 r. poz. 1530 ze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planowania zlecenia części zadania innemu podmiotowi oferent powinien uwzględnić informację w składanie ofercie. Informację tę oferent umieszcza w harmonogramie w kolumnie „Zakres działania realizowany przez podmiot niebędący stroną umowy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, gdy oferent jest czynnym podatnikiem podatku VAT, zaś realizacja zadania określonego w umowie w ramach środków finansowych uzyskanych               z budżetu Gminy Sochocin będzie powiązana z czynnościami podlegającymi opodatkowaniu podatkiem od towarów i usług, oferent zobowiązany będzie do zwrócenia kwoty stanowiącej równowartość kwoty podatku VAT naliczonego, jaka może zostać uwzględniona w rozliczeniu podatku VAT należ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Środki dotacji mogą być przeznaczone wyłącznie na niezbędne wydatki dokonywane w celu prawidłowej realizacji zadania, łącznie z kosztami obsługi zad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Środki nie mogą być przeznaczone na sfinansowanie kar, grzywien i temu podobne wydatki. Osoby, przy udziale których będą realizowane zadania powinny posiadać właściwe kwalifikacje, między innymi sędziowie, opieka medycz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Termin składania ofer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fertę należy złożyć w nieprzekraczalnym terminie do 26.09.2025 roku, do godziny 16.00      w sekretariacie Urzędu Miasta i Gminy Sochocin, lub pocztą tradycją na następujący adres: Urząd Miasta i Gminy Sochocin, ul. Guzikarzy 9, 09-110 Sochocin (uznaje się datę wpływu do urzęd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Tryb i kryteria stosowane przy wyborze ofert oraz termin dokonania wyboru ofert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y formalnej i merytorycznej złożonych ofert dokona komisja konkursowa powołana przez Burmistrza Miasta i Gminy Sochocin, celem opiniow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ocenie merytorycznej złożonych ofert komisja konkursowa przedłoży rekomendacje, co do wyboru ofert Burmistrzowi Miasta i Gminy Sochoc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bór oferty nastąpi w terminie do 14 dni od upływu terminu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niki otwartego konkursu ofert zostaną podane do wiadomości publicznej w serwisie internetowym </w:t>
      </w:r>
      <w:hyperlink r:id="rId2">
        <w:r>
          <w:rPr>
            <w:rStyle w:val="InternetLink"/>
            <w:color w:val="000000"/>
            <w:u w:val="none"/>
          </w:rPr>
          <w:t>www.sochocin.pl</w:t>
        </w:r>
      </w:hyperlink>
      <w:r>
        <w:rPr/>
        <w:t>, w Biuletynie Informacji Publicznej (BIP), oraz na tablicy ogłoszeń Urzędu Miasta i Gminy Sochoc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 ocenie zostaną wzięte pod uwagę następujące kryteria, które będą punktowa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godność oferty z niniejszym ogłoszeniem konkursowym – 0–10 pk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akość wykonania zadania i kwalifikacje osób, przy udziale których zadanie będzie realizowane – 0–20 pk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żliwość realizacji zadania publicznego przez oferenta, w tym zasoby kadrowe – 0–20 pk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lkulację kosztów – zasadność i współmierność kosztów w stosunku do planowanych rezultatów – 0–10 pk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owany wkład własny oferenta (rzeczowy, osobowy, finansowy) – 0–10 pk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uczestników imprezy i atrakcyjność dla odbiorców – 0–20 pk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akość dotychczasowej współpracy organizacji z gminą – 0–10 pk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parcie otrzyma oferta, która uzyskała największą liczbę punktów, przy czym nie mniej niż 50% ogólnej wartości punktów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rganizacje pozarządowe oraz podmioty wymienione w art. 3 ust. 3 ustawy mogą wskazać kandydatów do komisji konkursowej, na druku stanowiącym załącznik do niniejszego ogłoszenia, w terminie do 26.09.2025 r., do godz. 16.00 w sekretariacie Urzędu Miasta i Gminy Sochocin, lub pocztą tradycyjną na następujący adres: Urząd Miasta i Gminy Sochocin, ul. Guzikarzy 9, 09-110 Sochocin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Kandydaci wskazani przez organizacje nie mogą być prawnie i faktycznie powiązani         z organizacją biorącą udział w konkur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Wymagana dokumentacja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widłowo wypełniony formularz oferty stanowiący załącznik nr 1 do Rozporządzenia Przewodniczącego Komitetu Do Spraw Pożytku Publicznego z dnia 24 października 2018 r. w sprawie wzorów ofert i ramowych wzorów umów dotyczących realizacji zadań publicznych oraz wzorów sprawozdań z wykonania tych zadań (Dz.U. z 2018 r. poz. 2057), podpisane przez osoby upoważnione do składania oświadczeń woli, zgodnie z wpisem w Krajowym Rejestrze Sądowym, innym rejestrze lub odpowiedniej ewidenc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nadto Burmistrz Miasta i Gminy Sochocin prosi o złożenie następujących dokumen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, gdy oferent nie podlega wpisowi w Krajowym Rejestrze Sądowym – potwierdzone za zgodność z oryginałem kopie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wyboru innego sposobu reprezentacji oferentów składających ofertę wspólną niż wynikający z Krajowego Rejestru Sądowego lub innego właściwego rejestru dokument potwierdzający upoważnienie do działania        w imieniu oferenta (-ów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ę umowy lub statutu spółki, potwierdzoną za zgodność z oryginałem –      w przypadku, gdy oferent jest spółką prawa handlowego, o której mowa w art. 3 ust. 3 pkt 4 ustawy z dnia 24 kwietnia 2003 r. o działalności pożytku publicznego i o wolontariac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pisaną klauzulę informacyjną dotyczącą przetwarzania danych osobowych Przedstawicieli i Reprezentantów Organizacji Pozarządowych – konkurs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, gdy oferta składana jest przez więcej niż jednego oferenta, każdy           z oferentów zobowiązany jest do załączenia wszystkich dokumentów wymienionych w ustępie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Zrealizowane przez Burmistrza Miasta i Gminy Sochocin zadania tego samego rodzaju oraz wysokość środków publicznych przeznaczonych na ich realizację w 2023 r. i 2024 r.</w:t>
      </w:r>
    </w:p>
    <w:p>
      <w:pPr>
        <w:pStyle w:val="Normal"/>
        <w:spacing w:lineRule="auto" w:line="360"/>
        <w:jc w:val="both"/>
        <w:rPr/>
      </w:pPr>
      <w:r>
        <w:rPr/>
        <w:t>Burmistrz Miasta i Gminy Sochocin przeznaczył na realizację tego rodzaje zadań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oku 2023 – 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oku 2024 – 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informacje można uzyskać w Urzędzie Miasta i Gminy Sochocin, ul.       Guzikarzy 9, pok. nr 23, nr tel. 23 661 80 01, wew. 48 (Kamil Wojciechowski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o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8:00Z</dcterms:created>
  <dc:creator>Renata Bilińska</dc:creator>
  <dc:description/>
  <cp:keywords/>
  <dc:language>en-US</dc:language>
  <cp:lastModifiedBy>Kamil</cp:lastModifiedBy>
  <cp:lastPrinted>2025-06-16T07:14:00Z</cp:lastPrinted>
  <dcterms:modified xsi:type="dcterms:W3CDTF">2025-09-04T13:31:00Z</dcterms:modified>
  <cp:revision>198</cp:revision>
  <dc:subject/>
  <dc:title/>
</cp:coreProperties>
</file>