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do Ogłoszenia Konkursowego 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Burmistrza Miasta i Gminy Sochocin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z dnia 5 września 2025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ury na członk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isji konkursowej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1. Imię i nazwisko kandydata na członka komisj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2. Dane kontaktowe (telefon, adres e-mail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3. Nazwa organizacji pozarządowej lub podmiotu wymienionego w art. 3 ust. 3 ustawy           o działalności pożytku publicznego i o wolontariacie, zgłaszającej kandydata na członka komisji konkursowej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                            ………………………………….</w:t>
      </w:r>
    </w:p>
    <w:p>
      <w:pPr>
        <w:pStyle w:val="Normal"/>
        <w:spacing w:lineRule="auto" w:line="360"/>
        <w:rPr/>
      </w:pPr>
      <w:r>
        <w:rPr/>
        <w:t>czytelny podpis przedstawiciela organizacji                                       pieczątka organizac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umożliwiono mi zapoznanie się z treścią klauzuli informacyjnej o zasadach przetwarzania danych osobowych przez Miasto i Gminę Sochocin, przy realizacji prac komisji konkursowej, oceniającej wnioski w konkursie „wspieranie i upowszechnianie kultury fizycznej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zytelny podpis kandydata na członka komisji konkursow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8:00Z</dcterms:created>
  <dc:creator>Renata Bilińska</dc:creator>
  <dc:description/>
  <cp:keywords/>
  <dc:language>en-US</dc:language>
  <cp:lastModifiedBy>Kamil</cp:lastModifiedBy>
  <cp:lastPrinted>2025-06-16T07:14:00Z</cp:lastPrinted>
  <dcterms:modified xsi:type="dcterms:W3CDTF">2025-09-02T10:41:00Z</dcterms:modified>
  <cp:revision>136</cp:revision>
  <dc:subject/>
  <dc:title/>
</cp:coreProperties>
</file>